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6"/>
        <w:rPr>
          <w:sz w:val="20"/>
          <w:szCs w:val="20"/>
        </w:rPr>
      </w:pPr>
      <w:r>
        <w:rPr>
          <w:sz w:val="20"/>
          <w:szCs w:val="20"/>
        </w:rPr>
        <w:t>Выступление Гусаковой Е.Г. зам.зав.по УВР</w:t>
      </w:r>
    </w:p>
    <w:p>
      <w:pPr>
        <w:pStyle w:val="Normal"/>
        <w:ind w:firstLine="3686"/>
        <w:rPr>
          <w:sz w:val="20"/>
          <w:szCs w:val="20"/>
        </w:rPr>
      </w:pPr>
      <w:r>
        <w:rPr>
          <w:sz w:val="20"/>
          <w:szCs w:val="20"/>
        </w:rPr>
        <w:t xml:space="preserve">МДОУ «Детский сад комбинированного вида </w:t>
      </w:r>
    </w:p>
    <w:p>
      <w:pPr>
        <w:pStyle w:val="Normal"/>
        <w:ind w:firstLine="3686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2 «Кораблик» на городском профессиональном объединении</w:t>
      </w:r>
    </w:p>
    <w:p>
      <w:pPr>
        <w:pStyle w:val="Normal"/>
        <w:tabs>
          <w:tab w:val="clear" w:pos="708"/>
          <w:tab w:val="left" w:pos="2982" w:leader="none"/>
        </w:tabs>
        <w:ind w:firstLine="3686"/>
        <w:rPr>
          <w:sz w:val="20"/>
          <w:szCs w:val="20"/>
        </w:rPr>
      </w:pPr>
      <w:r>
        <w:rPr>
          <w:sz w:val="20"/>
          <w:szCs w:val="20"/>
        </w:rPr>
        <w:t>воспитателей ДОУ по проблеме: «Совершенствование</w:t>
      </w:r>
    </w:p>
    <w:p>
      <w:pPr>
        <w:pStyle w:val="Normal"/>
        <w:tabs>
          <w:tab w:val="clear" w:pos="708"/>
          <w:tab w:val="left" w:pos="2982" w:leader="none"/>
        </w:tabs>
        <w:ind w:firstLine="3686"/>
        <w:rPr>
          <w:sz w:val="20"/>
          <w:szCs w:val="20"/>
        </w:rPr>
      </w:pPr>
      <w:r>
        <w:rPr>
          <w:sz w:val="20"/>
          <w:szCs w:val="20"/>
        </w:rPr>
        <w:t>профессионализма педагогов ДОУ в реализации</w:t>
      </w:r>
    </w:p>
    <w:p>
      <w:pPr>
        <w:pStyle w:val="Normal"/>
        <w:tabs>
          <w:tab w:val="clear" w:pos="708"/>
          <w:tab w:val="left" w:pos="2982" w:leader="none"/>
        </w:tabs>
        <w:ind w:firstLine="3686"/>
        <w:rPr>
          <w:sz w:val="20"/>
          <w:szCs w:val="20"/>
        </w:rPr>
      </w:pPr>
      <w:r>
        <w:rPr>
          <w:sz w:val="20"/>
          <w:szCs w:val="20"/>
        </w:rPr>
        <w:t>образовательных областей «Физическая культура»,</w:t>
      </w:r>
    </w:p>
    <w:p>
      <w:pPr>
        <w:pStyle w:val="Normal"/>
        <w:tabs>
          <w:tab w:val="clear" w:pos="708"/>
          <w:tab w:val="left" w:pos="2982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«Здоровье, «Безопасность» 22.11.2012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Организация медицинского контроля за проведением Н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Одна из важнейших задач государства – охрана и укрепление здоровья детского населения. Для решения этой задачи необходимо создание эффективной системы физ. воспитания подрастающего поколения. </w:t>
      </w:r>
    </w:p>
    <w:p>
      <w:pPr>
        <w:pStyle w:val="Normal"/>
        <w:ind w:firstLine="284"/>
        <w:jc w:val="both"/>
        <w:rPr/>
      </w:pPr>
      <w:r>
        <w:rPr/>
        <w:t>Двигательная активность (ДА) биологическая потребность ребенка, степень удовлетворения которой во многом определяет характер развития организма.</w:t>
      </w:r>
    </w:p>
    <w:p>
      <w:pPr>
        <w:pStyle w:val="Normal"/>
        <w:ind w:firstLine="284"/>
        <w:jc w:val="both"/>
        <w:rPr/>
      </w:pPr>
      <w:r>
        <w:rPr/>
        <w:t xml:space="preserve">Сравнительный анализ показывает неблагоприятную тенденцию показателей здоровья детей  за последние годы. Количество детей с хронической патологией увеличилось в 2 раза, детей не имеющих отклонений в состоянии здоровья, снизилось в 3 раза. Из общей заболеваемости дошкольников75% приходится на острые респираторно-вирусные инфекции или грипп. Среди хронической патологии преобладают болезни органов дыхания, пищеварения, костно-мышечной и мочеполовой систем, аллергические заболевания кожи, а т.ж. нарушения опорно-двигательного аппарата, сердечно-сосудистой системы. </w:t>
      </w:r>
    </w:p>
    <w:p>
      <w:pPr>
        <w:pStyle w:val="Normal"/>
        <w:ind w:firstLine="284"/>
        <w:jc w:val="both"/>
        <w:rPr/>
      </w:pPr>
      <w:r>
        <w:rPr/>
        <w:t>При поступлении в детский сад число здоровых детей с каждым годом уменьшается.</w:t>
      </w:r>
    </w:p>
    <w:p>
      <w:pPr>
        <w:pStyle w:val="Normal"/>
        <w:ind w:firstLine="284"/>
        <w:jc w:val="both"/>
        <w:rPr/>
      </w:pPr>
      <w:r>
        <w:rPr/>
        <w:t>(пример статистика дети – инвалиды ДОУ)</w:t>
      </w:r>
    </w:p>
    <w:p>
      <w:pPr>
        <w:sectPr>
          <w:footerReference w:type="default" r:id="rId2"/>
          <w:type w:val="nextPage"/>
          <w:pgSz w:w="11906" w:h="16838"/>
          <w:pgMar w:left="1080" w:right="566" w:gutter="0" w:header="0" w:top="5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514600" cy="1892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54910" cy="1841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80" w:right="566" w:gutter="0" w:header="0" w:top="568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ационально организованная ДА  - мощное оздоровительное средство для дошкольников, использование различных средств физ.воспитания с учетом индивидуального подхода способствует повышению положительной динамики. Сочетание методик оздоровления и воспитания позволяет добиться быстрой и стойкой адаптации ребенка к условиям ДОУ Доказано, что целенаправленный подбор и использование комплекса физ.упражнений могут служить эффективным средством в коррекции и реабилитации детей с нарушениями осанки и отклонениями в психомоторном развитии (например в логопедических группах).</w:t>
      </w:r>
    </w:p>
    <w:p>
      <w:pPr>
        <w:pStyle w:val="Normal"/>
        <w:ind w:firstLine="284"/>
        <w:jc w:val="both"/>
        <w:rPr/>
      </w:pPr>
      <w:r>
        <w:rPr/>
        <w:t xml:space="preserve">Комплексная система физкультурно-оздоровительной работы, включающая закаливание детей дошкольного возраста, которая предполагает сочетание слабых длительных (воздушные ванны) и сильных кратковременных (ножные ванны, полоскание горла, умывание холодной водой) воздействий направленных на отдельные области тела и весь организм, на фоне разной двигательной активности (физическое развитие в зале и на улице) позволит улучшить здоровье ребенка. </w:t>
      </w:r>
    </w:p>
    <w:p>
      <w:pPr>
        <w:pStyle w:val="Normal"/>
        <w:ind w:firstLine="284"/>
        <w:jc w:val="both"/>
        <w:rPr/>
      </w:pPr>
      <w:r>
        <w:rPr/>
        <w:t xml:space="preserve">Средства физической культуры играют большую роль не только в формировании и оздоровлении детского организма, но и в восстановлении нарушенного здоровья.   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2446020" cy="1838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ребования к организации  физического воспитания</w:t>
      </w:r>
    </w:p>
    <w:p>
      <w:pPr>
        <w:pStyle w:val="Normal"/>
        <w:ind w:firstLine="284"/>
        <w:jc w:val="both"/>
        <w:rPr/>
      </w:pPr>
      <w:r>
        <w:rPr/>
        <w:t>Физическое воспитание детей должно быть направлено на улучшение состояния здоровья и физ. Развития, расширение функциональных возможностей растущего организма формирование двигательных навыков и двигательных качеств.</w:t>
      </w:r>
    </w:p>
    <w:p>
      <w:pPr>
        <w:pStyle w:val="Normal"/>
        <w:ind w:firstLine="284"/>
        <w:jc w:val="both"/>
        <w:rPr/>
      </w:pPr>
      <w:r>
        <w:rPr/>
        <w:t xml:space="preserve">Рациональный двигательный режим, физ.упражнения и закаливающие мероприятия следует осуществлять с учетом состояния здоровья, возрастно-половых возможностей детей и времени года. </w:t>
      </w:r>
    </w:p>
    <w:p>
      <w:pPr>
        <w:pStyle w:val="Normal"/>
        <w:ind w:firstLine="284"/>
        <w:jc w:val="both"/>
        <w:rPr/>
      </w:pPr>
      <w:r>
        <w:rPr/>
        <w:t>Организованные виды двигательной деятельности должны включать:</w:t>
      </w:r>
    </w:p>
    <w:p>
      <w:pPr>
        <w:pStyle w:val="Normal"/>
        <w:ind w:firstLine="284"/>
        <w:jc w:val="both"/>
        <w:rPr/>
      </w:pPr>
      <w:r>
        <w:rPr/>
        <w:t>- утреннюю гимнастику;</w:t>
      </w:r>
    </w:p>
    <w:p>
      <w:pPr>
        <w:pStyle w:val="Normal"/>
        <w:ind w:firstLine="284"/>
        <w:jc w:val="both"/>
        <w:rPr/>
      </w:pPr>
      <w:r>
        <w:rPr/>
        <w:t>- НОД по физическому развитию в помещении и на воздухе;</w:t>
      </w:r>
    </w:p>
    <w:p>
      <w:pPr>
        <w:pStyle w:val="Normal"/>
        <w:ind w:firstLine="284"/>
        <w:jc w:val="both"/>
        <w:rPr/>
      </w:pPr>
      <w:r>
        <w:rPr/>
        <w:t>- физкультминутки;</w:t>
      </w:r>
    </w:p>
    <w:p>
      <w:pPr>
        <w:pStyle w:val="Normal"/>
        <w:ind w:firstLine="284"/>
        <w:jc w:val="both"/>
        <w:rPr/>
      </w:pPr>
      <w:r>
        <w:rPr/>
        <w:t>- подвижные игры;</w:t>
      </w:r>
    </w:p>
    <w:p>
      <w:pPr>
        <w:pStyle w:val="Normal"/>
        <w:ind w:firstLine="284"/>
        <w:jc w:val="both"/>
        <w:rPr/>
      </w:pPr>
      <w:r>
        <w:rPr/>
        <w:t>- спортивные упражнения;</w:t>
      </w:r>
    </w:p>
    <w:p>
      <w:pPr>
        <w:pStyle w:val="Normal"/>
        <w:ind w:firstLine="284"/>
        <w:jc w:val="both"/>
        <w:rPr/>
      </w:pPr>
      <w:r>
        <w:rPr/>
        <w:t>- ритмическую гимнастику;</w:t>
      </w:r>
    </w:p>
    <w:p>
      <w:pPr>
        <w:pStyle w:val="Normal"/>
        <w:ind w:firstLine="284"/>
        <w:jc w:val="both"/>
        <w:rPr/>
      </w:pPr>
      <w:r>
        <w:rPr/>
        <w:t>- упражнения на тренажерах;</w:t>
      </w:r>
    </w:p>
    <w:p>
      <w:pPr>
        <w:pStyle w:val="Normal"/>
        <w:ind w:firstLine="284"/>
        <w:jc w:val="both"/>
        <w:rPr/>
      </w:pPr>
      <w:r>
        <w:rPr/>
        <w:t>- плавание.</w:t>
      </w:r>
    </w:p>
    <w:p>
      <w:pPr>
        <w:pStyle w:val="Normal"/>
        <w:ind w:firstLine="284"/>
        <w:jc w:val="both"/>
        <w:rPr/>
      </w:pPr>
      <w:r>
        <w:rPr/>
        <w:t>(Объем ДА воспитанников предусматривается с учетом психофизических особенностей детей, времени года и режима работы ДОУ).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2400300" cy="1800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ОД по физическому развитию проводится три раза в неделю, длительность ее зависит от возраста детей и составляет:</w:t>
      </w:r>
    </w:p>
    <w:p>
      <w:pPr>
        <w:pStyle w:val="Normal"/>
        <w:ind w:firstLine="284"/>
        <w:jc w:val="both"/>
        <w:rPr/>
      </w:pPr>
      <w:r>
        <w:rPr/>
        <w:t>- в младшей группе – до 15 мин.;</w:t>
      </w:r>
    </w:p>
    <w:p>
      <w:pPr>
        <w:pStyle w:val="Normal"/>
        <w:ind w:firstLine="284"/>
        <w:rPr/>
      </w:pPr>
      <w:r>
        <w:rPr/>
        <w:t>- в средней группе – до 20 мин.;</w:t>
      </w:r>
      <w:r>
        <w:rPr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- в старшей группе – до 25 мин.;</w:t>
      </w:r>
    </w:p>
    <w:p>
      <w:pPr>
        <w:pStyle w:val="Normal"/>
        <w:ind w:firstLine="284"/>
        <w:jc w:val="both"/>
        <w:rPr/>
      </w:pPr>
      <w:r>
        <w:rPr/>
        <w:t>- в подготовительной группе – до 30 мин.</w:t>
      </w:r>
    </w:p>
    <w:p>
      <w:pPr>
        <w:pStyle w:val="Normal"/>
        <w:ind w:firstLine="284"/>
        <w:jc w:val="both"/>
        <w:rPr/>
      </w:pPr>
      <w:r>
        <w:rPr/>
        <w:t xml:space="preserve">Одно из трех НОД для детей 5 – 7 лет проводится на открытом воздухе, но только при отсутствии у детей медицинских противопоказаний и наличии у них спортивной одежды, соответствующей погодным условиям. НОД проводится при температуре до  - 15% в безветренную погоду. В дождливые, ветреные и морозные дни проводят в зале, в теплое время года максимально проводят на открытом воздухе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(ДА в организованных формах деятельности должна составлять не менее  50% всего объема суточной ДА, а во время прогулок за территорию ДОУ – 35 – 40%).</w:t>
      </w:r>
    </w:p>
    <w:p>
      <w:pPr>
        <w:pStyle w:val="Normal"/>
        <w:ind w:firstLine="284"/>
        <w:jc w:val="both"/>
        <w:rPr/>
      </w:pPr>
      <w:r>
        <w:rPr/>
        <w:t xml:space="preserve">Для достижения достаточного объема ДА детей необходимо использовать все организованные формы НОД физическими упражнениями с широким включением п\и, спортивных упражнений с элементами соревнований, а т.ж. пешеходные прогулки, экскурсии (простейший туризм).   </w:t>
      </w:r>
    </w:p>
    <w:p>
      <w:pPr>
        <w:pStyle w:val="Normal"/>
        <w:ind w:firstLine="284"/>
        <w:jc w:val="both"/>
        <w:rPr/>
      </w:pPr>
      <w:r>
        <w:rPr/>
        <w:t xml:space="preserve">Вся работа по физ.воспитанию с учетом состояния здоровья детей проводится (инструктором) воспитателем по физ.культуре и воспитателями групп при регулярном контроле со стороны мед. работников, ст.воспитателя или зам.зав.по УВР и заведующего ДОУ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Медицинский и педагогический контроль за организацией физ.воспитания дошкольников включает:</w:t>
      </w:r>
    </w:p>
    <w:p>
      <w:pPr>
        <w:pStyle w:val="Normal"/>
        <w:ind w:firstLine="284"/>
        <w:jc w:val="both"/>
        <w:rPr/>
      </w:pPr>
      <w:r>
        <w:rPr/>
        <w:t>- динамические наблюдения за состоянием здоровья и физическим развитием, физической подготовленностью, функциональными возможностями детского организма;</w:t>
      </w:r>
    </w:p>
    <w:p>
      <w:pPr>
        <w:pStyle w:val="Normal"/>
        <w:ind w:firstLine="284"/>
        <w:jc w:val="both"/>
        <w:rPr/>
      </w:pPr>
      <w:r>
        <w:rPr/>
        <w:t>- медико – педагогические наблюдения за организацией двигательного режима, методикой проведения различных форм НОД физическими упражнениями и их воздействием на организм ребенка, контроль за осуществлением системы закаливания;</w:t>
      </w:r>
    </w:p>
    <w:p>
      <w:pPr>
        <w:pStyle w:val="Normal"/>
        <w:ind w:firstLine="284"/>
        <w:jc w:val="both"/>
        <w:rPr/>
      </w:pPr>
      <w:r>
        <w:rPr/>
        <w:t>- контроль за санитарно – гигиеническим состоянием мест проведения НОД (помещение, участок, веранда), физкультурного оборудования, одежды и обуви детей;</w:t>
      </w:r>
    </w:p>
    <w:p>
      <w:pPr>
        <w:pStyle w:val="Normal"/>
        <w:ind w:firstLine="284"/>
        <w:jc w:val="both"/>
        <w:rPr/>
      </w:pPr>
      <w:r>
        <w:rPr/>
        <w:t>- гигиеническое обучение и воспитание по вопросам физ.воспитания дошкольников, формирование мотивации к регулярной физкультуре;</w:t>
      </w:r>
    </w:p>
    <w:p>
      <w:pPr>
        <w:pStyle w:val="Normal"/>
        <w:ind w:firstLine="284"/>
        <w:jc w:val="both"/>
        <w:rPr/>
      </w:pPr>
      <w:r>
        <w:rPr/>
        <w:t>- профилактику травмат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Медицинское обследование детей проводится в соответствии с регламентирующими эту деятельность приказами, методическими и инструктивными материалами Минздравсоцразвития России и органов на местах. После проведения осмотра врач определяет медицинскую группу и назначает форму физического воспитания и оздоровительного мероприят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u w:val="single"/>
        </w:rPr>
        <w:t>Дети в зависимости от состояния здоровья подразделяются на следующие группы здоровья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группа.</w:t>
      </w:r>
      <w:r>
        <w:rPr/>
        <w:t xml:space="preserve"> Здоровые, с нормальным физ.развитием и нормальным функциональным состоянием. 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группа.</w:t>
      </w:r>
      <w:r>
        <w:rPr/>
        <w:t xml:space="preserve"> Здоровые, но имеющие функциональные и некоторые морфологические отклонения, а т.ж. сниженную сопротивляемость к острым и хроническим заболеваниям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группа.</w:t>
      </w:r>
      <w:r>
        <w:rPr/>
        <w:t xml:space="preserve"> Дети, больные хроническими заболеваниями в состоянии компенсации, с сохраненными функциональными возможностями организма </w:t>
      </w:r>
      <w:r>
        <w:rPr>
          <w:sz w:val="20"/>
          <w:szCs w:val="20"/>
        </w:rPr>
        <w:t>(одни функции угасают, либо слабо развиты, другие компенсируют).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группа.</w:t>
      </w:r>
      <w:r>
        <w:rPr/>
        <w:t xml:space="preserve"> Дети, больные хроническими заболеваниями в состоянии субкомпенсации, со сниженными функциональными возможностями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(субкомпенсация – это неполная или частичная компенсация недостатков в психофизическом развитии)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 группа.</w:t>
      </w:r>
      <w:r>
        <w:rPr/>
        <w:t xml:space="preserve"> Дети, больные хроническими заболеваниями в состоянии декомпенсации, со значительно сниженными функциональными возможностями организма. Как правило, дети данной группы не посещают детские учреждения общего профиля и массовыми осмотрами не охвачен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(декомпенсация – это нарушение деятельности органов или системы органов или системы организма, вследствие срыва или истощения приспосаблительных механизмов)</w:t>
      </w:r>
    </w:p>
    <w:p>
      <w:pPr>
        <w:pStyle w:val="Normal"/>
        <w:ind w:firstLine="284"/>
        <w:jc w:val="both"/>
        <w:rPr/>
      </w:pPr>
      <w:r>
        <w:rPr/>
        <w:t>На основании данных о состоянии здоровья и физического развития дети распределяются на три физкультурные группы:</w:t>
      </w:r>
    </w:p>
    <w:p>
      <w:pPr>
        <w:pStyle w:val="Normal"/>
        <w:ind w:firstLine="284"/>
        <w:jc w:val="both"/>
        <w:rPr/>
      </w:pPr>
      <w:r>
        <w:rPr>
          <w:b/>
        </w:rPr>
        <w:t>Основная.</w:t>
      </w:r>
      <w:r>
        <w:rPr/>
        <w:t xml:space="preserve"> Дети без отклонения в состоянии здоровья или с незначительными отклонениями, при достаточном физическом развитии, т.е. в нее входят здоровые дети и дети с плохим аппетитом, гипертрофией миндалин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</w:t>
      </w:r>
      <w:r>
        <w:rPr/>
        <w:t xml:space="preserve"> степени, аденоидами </w:t>
      </w:r>
      <w:r>
        <w:rPr>
          <w:lang w:val="en-US"/>
        </w:rPr>
        <w:t>II</w:t>
      </w:r>
      <w:r>
        <w:rPr/>
        <w:t xml:space="preserve"> степени, близорукостью до 3</w:t>
      </w:r>
      <w:r>
        <w:rPr>
          <w:lang w:val="en-US"/>
        </w:rPr>
        <w:t>D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i/>
        </w:rPr>
        <w:t>Физическая нагрузка  - НОД по учебным программам, участие в соревнованиях, в секциях.</w:t>
      </w:r>
    </w:p>
    <w:p>
      <w:pPr>
        <w:pStyle w:val="Normal"/>
        <w:ind w:firstLine="284"/>
        <w:jc w:val="both"/>
        <w:rPr/>
      </w:pPr>
      <w:r>
        <w:rPr>
          <w:b/>
        </w:rPr>
        <w:t>Подготовительная.</w:t>
      </w:r>
      <w:r>
        <w:rPr/>
        <w:t xml:space="preserve"> Дети с недостатками физического развития и слабо физически подготовленные, с незначительными отклонениями в состоянии здоровья. Сюда относятся часто болеющие дети, дети с близорукостью 3 – 4</w:t>
      </w:r>
      <w:r>
        <w:rPr>
          <w:lang w:val="en-US"/>
        </w:rPr>
        <w:t>D</w:t>
      </w:r>
      <w:r>
        <w:rPr/>
        <w:t xml:space="preserve">, аденоидами </w:t>
      </w:r>
      <w:r>
        <w:rPr>
          <w:lang w:val="en-US"/>
        </w:rPr>
        <w:t>III</w:t>
      </w:r>
      <w:r>
        <w:rPr/>
        <w:t xml:space="preserve"> степени, хроническими тонзиллитами, бронхитами, ожирением, дискинезией желчевыводящих путей, детренированные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i/>
        </w:rPr>
        <w:t>Физическая нагрузка – НОД по учебным программам с отсрочкой сдачи нормативов и участия в соревнованиях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b/>
        </w:rPr>
        <w:t>Специальная.</w:t>
      </w:r>
      <w:r>
        <w:rPr/>
        <w:t xml:space="preserve"> Дети, имеющие отклонения в состоянии здоровья постоянного или временного характера, требующие ограничений физических нагрузок; значительные отклонения в состоянии здоровья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i/>
        </w:rPr>
        <w:t>Физическая нагрузка – НОД по специальным воспитательным программа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овместная  деятельность педагогов и медицинских работников</w:t>
      </w:r>
    </w:p>
    <w:p>
      <w:pPr>
        <w:pStyle w:val="Normal"/>
        <w:ind w:firstLine="284"/>
        <w:jc w:val="both"/>
        <w:rPr/>
      </w:pPr>
      <w:r>
        <w:rPr/>
        <w:t>Проводится в следующих направлени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тимизация двигательного режима: предметно-развивающей среды, стимулирующую самостоятельную двигательную деятельность детей, соблюдение статико-динамического режи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упреждение негативных влияний интенсивной образовательной деятельности: проведение физкультминуток в НОД, организация п\и в совместной деятельности, включение в физкультминутку гимнастику для глаз, использование двигательной динамической паузы при проведении обучающих мероприятий, оптимальное распределение НОД направленной на интеллектуальное, эмоциональное и физическое развитие в течение дня, релакса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я деятельности в системе двигательной реабилитации: индивидуальная и групповая работа по лечебной физкультур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илактика заболеваний опорно-двигательного аппарата и  сердечно-сосудистой системы: использование в НОД упражнений циклического характ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начальных представлений о здоровом образе жизни (ЗОЖ): НОД по валеологии с детьми, консультации для родителей, пропаганда дошкольным учреждением ЗОЖ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аимодействие с семьей: информация родителей о проведении лечебно-профилактической работы в ДОУ, консультирование родителей специалистами ДОУ, обеспечение единообразия требований в процессе воспитания, ознакомление с приемами контроля за состоянием здоровья детей, привлечение родителей к участию в физкультурных праздниках,  и соревнованиях, организация совместных физ.мероприятий детей и родителей.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(например в нашем ДОУ  функционирует Совет ДОУ, на котором совместно с педагогами и родителями решаются данные вопросы и контроль осуществляется совместно с родителями…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Мероприятия, обеспечивающие контроль за здоровьем дошкольников на НОД</w:t>
      </w:r>
    </w:p>
    <w:p>
      <w:pPr>
        <w:pStyle w:val="Normal"/>
        <w:jc w:val="center"/>
        <w:rPr/>
      </w:pPr>
      <w:r>
        <w:rPr>
          <w:b/>
        </w:rPr>
        <w:t>по физической культуре</w:t>
      </w:r>
    </w:p>
    <w:p>
      <w:pPr>
        <w:pStyle w:val="Normal"/>
        <w:jc w:val="both"/>
        <w:rPr/>
      </w:pPr>
      <w:r>
        <w:rPr/>
        <w:t>Оптимизация процесса физ.воспитания дошкольников обеспечивается мероприятиями, гарантирующими эффективный медицинский и педагогический контроль за здоровьем детей, который можно разделить на 6 этап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рач и медсестра ДОУ ежегодно проводит обследования, направленные на комплексную оценку состояния здоровья, физ.развития и функциональных возможностей детей. В типовых ДОУ находятся здоровые дети, не имеющие противопоказаний к НОД по физ.развитию. Дети, частоболеющие или имеющие хронические заболевания, нуждаются в постоянном врачебном наблюдении. В период вне обострения заболевания они занимаются по общей программе физ.воспит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ределение уровня физ.подготовленности по результатам контрольных испытаний. Для этого обычно используются тесты, определяющие уровень развития физ.качеств, и тесты, определяющие степень сформированности двигательных навыков. Анализ результатов дает возможность разделить детей на подгруппы с целью осуществления дифференцированного подход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нирование НОД, основываясь на данных о состоянии здоровья, физ.развития и физ.подготовленности воспитанников, определяет конкретные задачи на учебный год, подбирая задачи программы, которую использует данное ДО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мест для НОД, обеспечение гигиенических условий (влажная уборка, проветривание. Температура воздуха не более 17 градусов, влажность 40-55%. Дети должны заниматься в спортивной одежде и обуви. Освещенность зала на высоте 0,5м от пола – не менее 200 л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посредственное проведение НОД. Руководитель физ.воспитания должен предупреждать ситуации, которые могут привести к перегрузке и травмированию, грамотно страховать при проведении сложных упражн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дицинский и педагогический анализ. Качественный и количественный контроль за эффективностью НОД по физ.культуре проводится, как правило мед.работниками </w:t>
      </w:r>
      <w:r>
        <w:rPr>
          <w:i/>
        </w:rPr>
        <w:t>(ст.восп. или зам.зав.по УВР)</w:t>
      </w:r>
      <w:r>
        <w:rPr/>
        <w:t xml:space="preserve">, анализируется руководителем физ.воспитания. Для этой цели используют хронометрирование, с помощью которого определяется общая и моторная плотность. Физическая нагрузка определяется по динамике пульса. Наглядно иллюстрирует сдвиги пульса в процессе НОД по физ.развитию физиологическая кривая. Определение средней ЧСС используется для выявления тренирующего эффекта НОД по физ.развитию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Эффективность НОД по физической культуре оценивают по показателю моторной плотности и среднего уровня частоты сердечных сокращений (ЧСС) у детей. </w:t>
      </w:r>
    </w:p>
    <w:p>
      <w:pPr>
        <w:pStyle w:val="Normal"/>
        <w:ind w:firstLine="284"/>
        <w:jc w:val="both"/>
        <w:rPr/>
      </w:pPr>
      <w:r>
        <w:rPr/>
        <w:t>Моторная плотность НОД в зале (отношение времени занятия, затраченного ребенком на движения к общей продолжительности НОД, выраженное в процентах) должна составлять не менее 70%; на воздухе не менее 80%.</w:t>
      </w:r>
    </w:p>
    <w:p>
      <w:pPr>
        <w:pStyle w:val="Normal"/>
        <w:ind w:firstLine="284"/>
        <w:jc w:val="both"/>
        <w:rPr/>
      </w:pPr>
      <w:r>
        <w:rPr/>
        <w:t xml:space="preserve">Для обеспечения тренировочного эффекта в НОД в зале </w:t>
      </w:r>
    </w:p>
    <w:p>
      <w:pPr>
        <w:pStyle w:val="Normal"/>
        <w:ind w:firstLine="284"/>
        <w:jc w:val="both"/>
        <w:rPr/>
      </w:pPr>
      <w:r>
        <w:rPr/>
        <w:t>Средний уровень ЧСС у детей 3 – 4 лет составляет 130 – 140 уд./мин, на воздухе 140 – 160;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</w:t>
      </w:r>
      <w:r>
        <w:rPr/>
        <w:t>у детей 5 – 7 лет – в зале 140 – 150уд./мин., на воздухе 150 – 160.</w:t>
      </w:r>
    </w:p>
    <w:p>
      <w:pPr>
        <w:pStyle w:val="Normal"/>
        <w:ind w:firstLine="284"/>
        <w:jc w:val="both"/>
        <w:rPr/>
      </w:pPr>
      <w:r>
        <w:rPr/>
        <w:t xml:space="preserve">Эффективность физ. воспитания оценивается на основе динамики состояния здоровья детей, развития двигательных качеств и навыков на каждом году жизни. </w:t>
      </w:r>
    </w:p>
    <w:p>
      <w:pPr>
        <w:pStyle w:val="Normal"/>
        <w:ind w:firstLine="284"/>
        <w:jc w:val="both"/>
        <w:rPr/>
      </w:pPr>
      <w:r>
        <w:rPr/>
        <w:t>Тестирование физ. подготовленности дошкольников проводит инструктор по физ.культуре или воспитатель по физ.развитию, в начале (сентябрь – октябрь) и в конце учебного года (апрель – май) и контролирует старший воспитатель или зам.зав.по УВР ДОУ. Оценку уровня физической подготовленности мед. сестра вносит в «Медицинскую карту».</w:t>
      </w:r>
    </w:p>
    <w:p>
      <w:pPr>
        <w:pStyle w:val="Normal"/>
        <w:ind w:firstLine="284"/>
        <w:jc w:val="both"/>
        <w:rPr/>
      </w:pPr>
      <w:r>
        <w:rPr/>
        <w:t xml:space="preserve">Разрешение на проведение тестирования физической подготовленности детей дает медперсонал ДОУ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ирование физических нагрузок </w:t>
      </w:r>
    </w:p>
    <w:p>
      <w:pPr>
        <w:pStyle w:val="Normal"/>
        <w:rPr/>
      </w:pPr>
      <w:r>
        <w:rPr/>
        <w:t xml:space="preserve">Правильное дозирование физических нагрузок  - одна из сложных задач в деятельности руководителя физ.воспитания. ДА дошкольника складывается из разнообразных движений, ДА нормируется по объему и интенсивности движений. </w:t>
      </w:r>
    </w:p>
    <w:p>
      <w:pPr>
        <w:pStyle w:val="Normal"/>
        <w:rPr/>
      </w:pPr>
      <w:r>
        <w:rPr>
          <w:b/>
        </w:rPr>
        <w:t>Объем нагрузки</w:t>
      </w:r>
      <w:r>
        <w:rPr/>
        <w:t xml:space="preserve"> означает как длительность выполнения физ.упражнений, так и суммарное количество физической работы, выполненное в течение определенного времени (за 1 занятие, неделю, месяц, год и т.д.) Для оценки двигательного режима определяют общую продолжительность двигательного компонента за период бодрствования. Она должна составлять не менее 50% времени бодрствования.</w:t>
      </w:r>
    </w:p>
    <w:p>
      <w:pPr>
        <w:pStyle w:val="Normal"/>
        <w:rPr/>
      </w:pPr>
      <w:r>
        <w:rPr>
          <w:b/>
        </w:rPr>
        <w:t>Интенсивность нагрузки</w:t>
      </w:r>
      <w:r>
        <w:rPr/>
        <w:t xml:space="preserve">  - это сила воздействия физической работы на организм человека в данный момент, ее напряженность и степень концентрации объема во времени.</w:t>
      </w:r>
    </w:p>
    <w:p>
      <w:pPr>
        <w:pStyle w:val="Normal"/>
        <w:rPr/>
      </w:pPr>
      <w:r>
        <w:rPr/>
        <w:t>Мерами интенсивности служат скорость передвижения (в беге, плавании и т.д.); темп (в играх); высота и длина (в прыжках, в метании). Об интенсивности двигательной деятельности судят по характеру пульса. ЧСС характеризует физиологическую стоимость различных упражн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изменения ЧСС у детей 5 – 7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32"/>
        <w:gridCol w:w="34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физических упражне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СС, уд.\мин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восстановления, ми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умеренная ходьб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– 14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ложненная ходьба, ходьб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– 15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на мест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– 17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 средней интенсивн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– 18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ленный бег (трусцой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– 17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длин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- 16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           </w:t>
            </w:r>
            <w:r>
              <w:rPr/>
              <w:t>1 - 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со скакалко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– 17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вновесие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– 15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зда на велосипед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– 16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в мя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- 19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шние признаки утомления</w:t>
      </w:r>
    </w:p>
    <w:p>
      <w:pPr>
        <w:pStyle w:val="Normal"/>
        <w:rPr/>
      </w:pPr>
      <w:r>
        <w:rPr/>
        <w:t>Любая НОД вызывает утомление, которое проявляется временным снижением работоспособ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пределения степени утом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блюдаемые признаки и состояние ребенка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выраженности утомления</w:t>
            </w:r>
          </w:p>
        </w:tc>
      </w:tr>
      <w:tr>
        <w:trPr/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больша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ительная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аска кож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ое покрасне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ительное покраснение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жение лиц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койное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ное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отделе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значительное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женное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ха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колько учащенно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ко учащенное, </w:t>
            </w:r>
          </w:p>
          <w:p>
            <w:pPr>
              <w:pStyle w:val="Normal"/>
              <w:jc w:val="center"/>
              <w:rPr/>
            </w:pPr>
            <w:r>
              <w:rPr/>
              <w:t>поверхностное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рые, задания выполняются четк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веренны, нечеткие, появляются дополнительные движения. У некоторых детей наблюдается двигательное возбуждение, у других заторможенность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чувств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е, жалоб не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ы на усталость, небольшая сутулость, снижение интереса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има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кое, безошибочное выполнение указ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очность в выполнении команд, ошибки при смене направления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льс, уд.\мин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- 15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- 1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ределение качественных и количественных характерист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Д по физическому развитию</w:t>
      </w:r>
    </w:p>
    <w:p>
      <w:pPr>
        <w:pStyle w:val="Normal"/>
        <w:ind w:firstLine="284"/>
        <w:jc w:val="both"/>
        <w:rPr/>
      </w:pPr>
      <w:r>
        <w:rPr/>
        <w:t xml:space="preserve">Эффективность НОД может быть оценена при проведении анализа его количественных и качественных характеристик. </w:t>
      </w:r>
    </w:p>
    <w:p>
      <w:pPr>
        <w:pStyle w:val="Normal"/>
        <w:ind w:firstLine="284"/>
        <w:jc w:val="both"/>
        <w:rPr/>
      </w:pPr>
      <w:r>
        <w:rPr/>
        <w:t>Количественные характеристики можно получить, используя хронометрирование и построение физиологической кривой. Для определения качественных характеристик используют педагогический анализ НОД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Хронометрирование</w:t>
      </w:r>
    </w:p>
    <w:p>
      <w:pPr>
        <w:pStyle w:val="Normal"/>
        <w:ind w:firstLine="284"/>
        <w:rPr/>
      </w:pPr>
      <w:r>
        <w:rPr/>
        <w:t>Для хронометрирования предварительно заготавливают специальные протоколы. Принято различать два вида плотности НОД по физ.развитию:</w:t>
      </w:r>
    </w:p>
    <w:p>
      <w:pPr>
        <w:pStyle w:val="Normal"/>
        <w:ind w:firstLine="284"/>
        <w:rPr/>
      </w:pPr>
      <w:r>
        <w:rPr/>
        <w:t>- общая (педагогическая), т.е. отношение целесообразно затраченного времени на обучение и воспитание к общей длительности НОД;</w:t>
      </w:r>
    </w:p>
    <w:p>
      <w:pPr>
        <w:pStyle w:val="Normal"/>
        <w:ind w:firstLine="284"/>
        <w:rPr/>
      </w:pPr>
      <w:r>
        <w:rPr/>
        <w:t>- моторная, т.е., отношение времени, затраченного занимающимися на выполнение физических упражнений к общей длительности НОД.</w:t>
      </w:r>
    </w:p>
    <w:p>
      <w:pPr>
        <w:pStyle w:val="Normal"/>
        <w:ind w:firstLine="284"/>
        <w:rPr/>
      </w:pPr>
      <w:r>
        <w:rPr/>
        <w:t xml:space="preserve">Хронометрирование осуществляется путем наблюдения за деятельностью какого-либо ребенка. </w:t>
      </w:r>
    </w:p>
    <w:p>
      <w:pPr>
        <w:pStyle w:val="Normal"/>
        <w:ind w:firstLine="284"/>
        <w:rPr/>
      </w:pPr>
      <w:r>
        <w:rPr/>
        <w:t>Хронометрируются следующие виды деятельности:</w:t>
      </w:r>
    </w:p>
    <w:p>
      <w:pPr>
        <w:pStyle w:val="Normal"/>
        <w:ind w:firstLine="284"/>
        <w:rPr/>
      </w:pPr>
      <w:r>
        <w:rPr/>
        <w:t>- выполнение физ.упражнений;</w:t>
      </w:r>
    </w:p>
    <w:p>
      <w:pPr>
        <w:pStyle w:val="Normal"/>
        <w:ind w:firstLine="284"/>
        <w:rPr/>
      </w:pPr>
      <w:r>
        <w:rPr/>
        <w:t>- слушание и наблюдение за показом упражнений, демонстрация наглядных пособий;</w:t>
      </w:r>
    </w:p>
    <w:p>
      <w:pPr>
        <w:pStyle w:val="Normal"/>
        <w:ind w:firstLine="284"/>
        <w:rPr/>
      </w:pPr>
      <w:r>
        <w:rPr/>
        <w:t>- отдых, ожидания выполнения упражнений;</w:t>
      </w:r>
    </w:p>
    <w:p>
      <w:pPr>
        <w:pStyle w:val="Normal"/>
        <w:ind w:firstLine="284"/>
        <w:rPr/>
      </w:pPr>
      <w:r>
        <w:rPr/>
        <w:t>- действия по организации НОД;</w:t>
      </w:r>
    </w:p>
    <w:p>
      <w:pPr>
        <w:pStyle w:val="Normal"/>
        <w:ind w:firstLine="284"/>
        <w:rPr/>
      </w:pPr>
      <w:r>
        <w:rPr/>
        <w:t>- простои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   время двиг.деят.1реб. </w:t>
      </w:r>
    </w:p>
    <w:p>
      <w:pPr>
        <w:pStyle w:val="Normal"/>
        <w:rPr/>
      </w:pPr>
      <w:r>
        <w:rPr/>
        <w:t>Моторная плотность =   ---------------------------  * 100%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время НО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зале должна составлять не менее 70%; </w:t>
      </w:r>
    </w:p>
    <w:p>
      <w:pPr>
        <w:pStyle w:val="Normal"/>
        <w:numPr>
          <w:ilvl w:val="0"/>
          <w:numId w:val="4"/>
        </w:numPr>
        <w:rPr/>
      </w:pPr>
      <w:r>
        <w:rPr/>
        <w:t>на воздухе не менее 80%.</w:t>
      </w:r>
    </w:p>
    <w:p>
      <w:pPr>
        <w:pStyle w:val="Normal"/>
        <w:rPr/>
      </w:pPr>
      <w:r>
        <w:rPr/>
        <w:t>Хронометрирование целесообразно совмещать с построением физиологической кривой НОД , чтобы определить интенсивность Н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роение физиологической пульсовой кривой</w:t>
      </w:r>
    </w:p>
    <w:p>
      <w:pPr>
        <w:pStyle w:val="Normal"/>
        <w:rPr/>
      </w:pPr>
      <w:r>
        <w:rPr/>
        <w:t xml:space="preserve">Физическая нагрузка определяется по динамике пульса. Правильно построенная НОД с достаточной степенью нагрузки характеризуется его учащением. После вводной части не менее на 20-25%, после ОРУ не менее на 50%, после ОД не менее чем на 25%, после подвижной игры от 70 – 100%. В конце НОД восстанавливается, либо на 15-20% превышает его. </w:t>
      </w:r>
    </w:p>
    <w:p>
      <w:pPr>
        <w:pStyle w:val="Normal"/>
        <w:rPr/>
      </w:pPr>
      <w:r>
        <w:rPr/>
        <w:t>Измерения ведутся двумя способами:</w:t>
      </w:r>
    </w:p>
    <w:p>
      <w:pPr>
        <w:pStyle w:val="Normal"/>
        <w:rPr/>
      </w:pPr>
      <w:r>
        <w:rPr/>
        <w:t>- пульс измеряется каждые 5 мин.:</w:t>
      </w:r>
    </w:p>
    <w:p>
      <w:pPr>
        <w:pStyle w:val="Normal"/>
        <w:rPr/>
      </w:pPr>
      <w:r>
        <w:rPr/>
        <w:t>- по мере смены деятельности .</w:t>
      </w:r>
    </w:p>
    <w:p>
      <w:pPr>
        <w:pStyle w:val="Normal"/>
        <w:rPr/>
      </w:pPr>
      <w:r>
        <w:rPr/>
        <w:t>Пульс принято считать за 10 сек. и умножать на 6.После данные заносятся в таблицу  и рисуется график, который анализируется в соответствии с записями. На горизонтальной оси откладывается время в минутах, на вертикальной – показатели пульса (на обучающих двухвершинная, на тренирующих отражает постепенно нарастающую нагрузку и последующее снижение к концу НОД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Анализ частоты сердечных сокращений (ЧСС)</w:t>
      </w:r>
    </w:p>
    <w:p>
      <w:pPr>
        <w:pStyle w:val="Normal"/>
        <w:jc w:val="center"/>
        <w:rPr>
          <w:b/>
          <w:b/>
          <w:szCs w:val="48"/>
        </w:rPr>
      </w:pPr>
      <w:r>
        <w:rPr>
          <w:b/>
          <w:szCs w:val="48"/>
        </w:rPr>
        <w:t>Таблиц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8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Измерение ЧСС</w:t>
            </w:r>
          </w:p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Уд\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ТЭ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До начала Н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После вводной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После О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После 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После подвижной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После заключительной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Через 5 минут после Н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Выводы и рекоменд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</w:tr>
    </w:tbl>
    <w:p>
      <w:pPr>
        <w:pStyle w:val="Normal"/>
        <w:rPr>
          <w:szCs w:val="48"/>
        </w:rPr>
      </w:pPr>
      <w:r>
        <w:rPr>
          <w:szCs w:val="48"/>
        </w:rPr>
        <w:t xml:space="preserve">(ТЭ) Тренирующий эффект, определяется сложением ЧСС после каждой части НОД и делением на  количество замеров. </w:t>
      </w:r>
    </w:p>
    <w:p>
      <w:pPr>
        <w:pStyle w:val="Normal"/>
        <w:rPr>
          <w:szCs w:val="48"/>
        </w:rPr>
      </w:pPr>
      <w:r>
        <w:rPr>
          <w:szCs w:val="48"/>
        </w:rPr>
        <w:t xml:space="preserve">Средний уровень ЧСС у детей </w:t>
      </w:r>
    </w:p>
    <w:p>
      <w:pPr>
        <w:pStyle w:val="Normal"/>
        <w:rPr>
          <w:szCs w:val="48"/>
        </w:rPr>
      </w:pPr>
      <w:r>
        <w:rPr>
          <w:szCs w:val="48"/>
        </w:rPr>
        <w:t>- 3 – 4 лет – в зале 130 – 140 уд./мин, на воздухе 140 – 160;</w:t>
      </w:r>
    </w:p>
    <w:p>
      <w:pPr>
        <w:pStyle w:val="Normal"/>
        <w:rPr/>
      </w:pPr>
      <w:r>
        <w:rPr>
          <w:szCs w:val="48"/>
        </w:rPr>
        <w:t>- 5 – 7 лет – в зале 140 – 150 уд./мин., на воздухе 150 – 160.</w:t>
      </w:r>
    </w:p>
    <w:p>
      <w:pPr>
        <w:pStyle w:val="Normal"/>
        <w:rPr>
          <w:szCs w:val="48"/>
        </w:rPr>
      </w:pPr>
      <w:r>
        <w:rPr>
          <w:szCs w:val="48"/>
        </w:rPr>
        <w:t>Достижение такого уровня возбудимости пульса возможно при более широком включение в НОД бега, прыжков, подскоков, игр с мячом и др.</w:t>
      </w:r>
    </w:p>
    <w:p>
      <w:pPr>
        <w:pStyle w:val="Normal"/>
        <w:ind w:firstLine="567"/>
        <w:rPr/>
      </w:pPr>
      <w:r>
        <w:rPr/>
        <w:t xml:space="preserve">В настоящее время существует множество методик проведения НОД по физической культуре в ДОУ, но ни одна из них не будет качественной при отсутствии контроля за их проведением и результатами педагогических воздействий. </w:t>
      </w:r>
    </w:p>
    <w:p>
      <w:pPr>
        <w:pStyle w:val="Normal"/>
        <w:ind w:firstLine="567"/>
        <w:rPr>
          <w:szCs w:val="48"/>
        </w:rPr>
      </w:pPr>
      <w:r>
        <w:rPr>
          <w:szCs w:val="48"/>
        </w:rPr>
      </w:r>
    </w:p>
    <w:p>
      <w:pPr>
        <w:pStyle w:val="Normal"/>
        <w:ind w:firstLine="567"/>
        <w:rPr/>
      </w:pPr>
      <w:r>
        <w:rPr/>
        <w:t xml:space="preserve">После перенесенных заболеваний  проведение НОД по физической культуре определяется врачом индивидуально с учетом клинических данных. После острых заболеваний дети должны заниматься физическими упражнениями, нагрузку следует дозировать, исключать упражнения, требующие большого физического напряжения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Т.о., мы, взрослые в ответе за то, насколько двигательно-полноценным будет ребенок в дальнейшем. Физическое воспитание дошкольников будет результативным только в случае грамотного дозирования физических нагрузок с учетом индивидуально-возрастных особенностей детского организма, реализации процесса всестороннего развития ребенка в соответствии с требованиями по сохранению и укреплению здоровья и обеспечению безопасности жизн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080" w:right="566" w:gutter="0" w:header="0" w:top="568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50" w:leader="dot"/>
      </w:tabs>
      <w:spacing w:before="120" w:after="0"/>
    </w:pPr>
    <w:rPr>
      <w:bCs/>
      <w:iCs/>
      <w:lang w:val="en-US" w:eastAsia="en-US"/>
    </w:rPr>
  </w:style>
  <w:style w:type="paragraph" w:styleId="Style9">
    <w:name w:val="табличный"/>
    <w:basedOn w:val="Normal"/>
    <w:qFormat/>
    <w:pPr>
      <w:spacing w:before="0" w:after="2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58:00Z</dcterms:created>
  <dc:creator>www.PHILka.RU</dc:creator>
  <dc:description/>
  <cp:keywords/>
  <dc:language>en-US</dc:language>
  <cp:lastModifiedBy>User</cp:lastModifiedBy>
  <cp:lastPrinted>2011-03-23T11:26:00Z</cp:lastPrinted>
  <dcterms:modified xsi:type="dcterms:W3CDTF">2012-12-06T09:05:00Z</dcterms:modified>
  <cp:revision>86</cp:revision>
  <dc:subject/>
  <dc:title/>
</cp:coreProperties>
</file>