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jc w:val="center"/>
        <w:rPr/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2982" w:leader="none"/>
        </w:tabs>
        <w:jc w:val="center"/>
        <w:rPr/>
      </w:pPr>
      <w:r>
        <w:rPr>
          <w:b/>
        </w:rPr>
        <w:t xml:space="preserve">городского профессионального объединения </w:t>
      </w:r>
    </w:p>
    <w:p>
      <w:pPr>
        <w:pStyle w:val="Normal"/>
        <w:tabs>
          <w:tab w:val="clear" w:pos="708"/>
          <w:tab w:val="left" w:pos="2982" w:leader="none"/>
        </w:tabs>
        <w:jc w:val="center"/>
        <w:rPr>
          <w:b/>
          <w:b/>
        </w:rPr>
      </w:pPr>
      <w:r>
        <w:rPr>
          <w:b/>
        </w:rPr>
        <w:t>воспитателей ДОУ по проблеме: «Совершенствование профессионализма педагогов ДОУ в реализации образовательных областей</w:t>
      </w:r>
    </w:p>
    <w:p>
      <w:pPr>
        <w:pStyle w:val="Normal"/>
        <w:tabs>
          <w:tab w:val="clear" w:pos="708"/>
          <w:tab w:val="left" w:pos="2982" w:leader="none"/>
        </w:tabs>
        <w:jc w:val="center"/>
        <w:rPr>
          <w:i/>
          <w:i/>
        </w:rPr>
      </w:pPr>
      <w:r>
        <w:rPr>
          <w:b/>
        </w:rPr>
        <w:t xml:space="preserve"> </w:t>
      </w:r>
      <w:r>
        <w:rPr>
          <w:b/>
        </w:rPr>
        <w:t>«Физическая культура», «Здоровье, «Безопасность»</w:t>
      </w:r>
    </w:p>
    <w:p>
      <w:pPr>
        <w:pStyle w:val="Normal"/>
        <w:tabs>
          <w:tab w:val="clear" w:pos="708"/>
          <w:tab w:val="left" w:pos="2982" w:leader="none"/>
        </w:tabs>
        <w:jc w:val="center"/>
        <w:rPr>
          <w:b/>
          <w:b/>
        </w:rPr>
      </w:pPr>
      <w:r>
        <w:rPr>
          <w:b/>
        </w:rPr>
        <w:t>на 2012 – 2013 учебный год</w:t>
      </w:r>
    </w:p>
    <w:p>
      <w:pPr>
        <w:pStyle w:val="Normal"/>
        <w:tabs>
          <w:tab w:val="clear" w:pos="708"/>
          <w:tab w:val="left" w:pos="2982" w:leader="none"/>
        </w:tabs>
        <w:jc w:val="both"/>
        <w:rPr/>
      </w:pPr>
      <w:r>
        <w:rPr>
          <w:b/>
        </w:rPr>
        <w:t xml:space="preserve">Цель: </w:t>
      </w:r>
      <w:r>
        <w:rPr/>
        <w:t>Совершенствовать профессиональную компетентность педагогов по вопросам реализации образовательных областей «Физическая культура», «Здоровье», «Безопасность»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420" w:hanging="0"/>
        <w:jc w:val="both"/>
        <w:rPr/>
      </w:pPr>
      <w:r>
        <w:rPr/>
        <w:t>1.Изучить современные требования к деятельности воспитателя по физической культуре при проведении педагогического и медицинского контроля в организации непосредственно образовательной деятельности;</w:t>
      </w:r>
    </w:p>
    <w:p>
      <w:pPr>
        <w:pStyle w:val="Normal"/>
        <w:ind w:left="420" w:hanging="0"/>
        <w:jc w:val="both"/>
        <w:rPr/>
      </w:pPr>
      <w:r>
        <w:rPr/>
        <w:t>2.Совершенствовать профессиональные умения педагогов в организации безопасного проведения различных форм деятельности по физическому развитию дошкольников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жидаемые результаты: </w:t>
      </w:r>
      <w:r>
        <w:rPr/>
        <w:t>Повышение компетентности воспитателей по вопросам реализации образовательных областей «Физическая культура», «Здоровье», «Безопасность».</w:t>
      </w:r>
    </w:p>
    <w:p>
      <w:pPr>
        <w:pStyle w:val="Normal"/>
        <w:tabs>
          <w:tab w:val="clear" w:pos="708"/>
          <w:tab w:val="left" w:pos="2982" w:leader="none"/>
        </w:tabs>
        <w:jc w:val="both"/>
        <w:rPr/>
      </w:pPr>
      <w:r>
        <w:rPr>
          <w:b/>
        </w:rPr>
        <w:t xml:space="preserve">Руководитель: </w:t>
      </w:r>
      <w:r>
        <w:rPr/>
        <w:t>заместитель заведующего по УВР МДОУ «Детский сад комбинированного вида № 22 «Кораблик» Гусакова Е.Г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55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ремя и 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rPr/>
            </w:pPr>
            <w:r>
              <w:rPr>
                <w:b/>
              </w:rPr>
              <w:t>Тема: «О здоровье всерьез»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/>
            </w:pPr>
            <w:r>
              <w:rPr/>
              <w:t>1. Организация контроля (медицинский, педагогический) в ДОУ за проведением непосредственно образователь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82" w:leader="none"/>
              </w:tabs>
              <w:jc w:val="both"/>
              <w:rPr/>
            </w:pPr>
            <w:r>
              <w:rPr/>
              <w:t>Организация работы в комнате здоровья в ДО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82" w:leader="none"/>
              </w:tabs>
              <w:jc w:val="both"/>
              <w:rPr/>
            </w:pPr>
            <w:r>
              <w:rPr/>
              <w:t>Просмотр НОД;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82" w:leader="none"/>
              </w:tabs>
              <w:jc w:val="both"/>
              <w:rPr/>
            </w:pPr>
            <w:r>
              <w:rPr/>
              <w:t>Тропа здоровья (презентация);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82" w:leader="none"/>
              </w:tabs>
              <w:jc w:val="both"/>
              <w:rPr/>
            </w:pPr>
            <w:r>
              <w:rPr/>
              <w:t>«Приобщение к здоровому образу жизни дошкольников, через музыкально- ритмические движения» (опыт работы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82" w:leader="none"/>
              </w:tabs>
              <w:jc w:val="both"/>
              <w:rPr/>
            </w:pPr>
            <w:r>
              <w:rPr/>
              <w:t>Презентация конкурсных материалов муниципального конкурса «Развивающая среда ДОУ по физическому развитию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82" w:leader="none"/>
              </w:tabs>
              <w:jc w:val="both"/>
              <w:rPr/>
            </w:pPr>
            <w:r>
              <w:rPr/>
              <w:t>Раз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/>
            </w:pPr>
            <w:r>
              <w:rPr/>
              <w:t>2012 года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/>
            </w:pPr>
            <w:r>
              <w:rPr/>
              <w:t xml:space="preserve">МДОУ № 22 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/>
            </w:pPr>
            <w:r>
              <w:rPr/>
              <w:t>«Кораблик»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/>
            </w:pPr>
            <w:r>
              <w:rPr/>
              <w:t xml:space="preserve">в 9.00 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/>
            </w:pPr>
            <w:r>
              <w:rPr/>
              <w:t>Гусакова Е.Г.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/>
            </w:pPr>
            <w:r>
              <w:rPr/>
              <w:t>Кузьмина Н.Ж.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/>
            </w:pPr>
            <w:r>
              <w:rPr/>
              <w:t>Скородумова В.В.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/>
            </w:pPr>
            <w:r>
              <w:rPr/>
              <w:t>МДОУ № 22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/>
            </w:pPr>
            <w:r>
              <w:rPr/>
              <w:t>Захарова Е.С.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/>
            </w:pPr>
            <w:r>
              <w:rPr/>
              <w:t>Шергина О.В.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/>
            </w:pPr>
            <w:r>
              <w:rPr/>
              <w:t>МДОУ № 29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/>
            </w:pPr>
            <w:r>
              <w:rPr/>
              <w:t>Батаргина А.В.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/>
            </w:pPr>
            <w:r>
              <w:rPr/>
              <w:t>МДОУ № 20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/>
            </w:pPr>
            <w:r>
              <w:rPr/>
              <w:t>Борисова С.В.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b/>
              </w:rPr>
              <w:t>Тема: «Азбука безопасности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/>
            </w:pPr>
            <w:r>
              <w:rPr/>
              <w:t>1. Безопасность в проведении различных форм деятельности в ДОУ по физическому развитию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/>
            </w:pPr>
            <w:r>
              <w:rPr/>
              <w:t>2. Основные причины детского травматизма «Азбука безопасного падения»;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/>
            </w:pPr>
            <w:r>
              <w:rPr/>
              <w:t>3.Просмотр форм работы с детьми;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/>
            </w:pPr>
            <w:r>
              <w:rPr/>
              <w:t>4. Представление опыта работы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/>
            </w:pPr>
            <w:r>
              <w:rPr/>
              <w:t>«Повышение компетентности родителей в вопросах воспитания культуры безопасности у старших дошкольников»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/>
            </w:pPr>
            <w:r>
              <w:rPr/>
              <w:t xml:space="preserve">5.Практикум «Психологическое здоровье педагог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rPr/>
            </w:pPr>
            <w:r>
              <w:rPr/>
              <w:t xml:space="preserve"> </w:t>
            </w:r>
            <w:r>
              <w:rPr/>
              <w:t>Анкетирование «Подведение итог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/>
            </w:pPr>
            <w:r>
              <w:rPr/>
              <w:t>МДОУ № 3 «Незабудка»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/>
            </w:pPr>
            <w:r>
              <w:rPr/>
              <w:t>в 9.0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/>
            </w:pPr>
            <w:r>
              <w:rPr/>
              <w:t>Гусакова Е.Г.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rPr/>
            </w:pPr>
            <w:r>
              <w:rPr/>
              <w:t xml:space="preserve">    </w:t>
            </w:r>
            <w:r>
              <w:rPr/>
              <w:t>Кузьмина Н.Ж.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/>
            </w:pPr>
            <w:r>
              <w:rPr/>
              <w:t>МДОУ № 22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/>
            </w:pPr>
            <w:r>
              <w:rPr/>
              <w:t>Истомина Е.А.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/>
            </w:pPr>
            <w:r>
              <w:rPr/>
              <w:t>МДОУ № 3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/>
            </w:pPr>
            <w:r>
              <w:rPr/>
              <w:t>Григорьева Е.А.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/>
            </w:pPr>
            <w:r>
              <w:rPr/>
              <w:t>МДОУ № 22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/>
            </w:pPr>
            <w:r>
              <w:rPr/>
              <w:t>Гузаерова Е.З.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/>
            </w:pPr>
            <w:r>
              <w:rPr/>
              <w:t>МДОУ № 22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/>
            </w:pPr>
            <w:r>
              <w:rPr/>
              <w:t>Гусакова Е.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  <w:sz w:val="40"/>
      <w:szCs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  <w:sz w:val="40"/>
      <w:szCs w:val="4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41:00Z</dcterms:created>
  <dc:creator>Admin</dc:creator>
  <dc:description/>
  <cp:keywords/>
  <dc:language>en-US</dc:language>
  <cp:lastModifiedBy>www.PHILka.RU</cp:lastModifiedBy>
  <cp:lastPrinted>2012-10-09T15:14:00Z</cp:lastPrinted>
  <dcterms:modified xsi:type="dcterms:W3CDTF">2012-10-09T10:18:00Z</dcterms:modified>
  <cp:revision>34</cp:revision>
  <dc:subject/>
  <dc:title>ПЛАН   РАБОТЫ</dc:title>
</cp:coreProperties>
</file>