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547" w:hRule="atLeast"/>
        </w:trPr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етский  сад комбинированного вид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                                                   ________________ О.М.Выд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комбинированного вида № 22 «Кораб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т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нормативным документом, определяющим распределение времени, отводимого организованный вид  деятельности дошкольников (непосредственно образовательная деятельность) с соблюдением  максимально допустимого объема недельной образовательной нагрузк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ДОУ «Детский сад комбинированного вида № 22 «Кораблик»</w:t>
      </w:r>
      <w:r>
        <w:rPr>
          <w:rFonts w:cs="Times New Roman" w:ascii="Times New Roman" w:hAnsi="Times New Roman"/>
          <w:sz w:val="24"/>
          <w:szCs w:val="24"/>
        </w:rPr>
        <w:t>, реализующего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в соответствии с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0.07.1992 №3266-1 «Об образовании» в редакции от 10.07.2012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 дошкольном образовательном учреждении, утвержденным постановлением правительства Российской Федерации от 18.01.2012 №2294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государственными требованиями к структуре основной  общеобразовательной программы дошкольного образования, утвержденными приказом Министерства образования и науки РФ 23.11.2009 г. №65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твержденными приказом Министерства образования и науки РФ  04.10. 2010 г. N 98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охраны здоровья обучающихся, воспитанников, утвержденными Приказом Министерства образования и науки Российской Федерации  от 28.12.2010 г. №210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и государственными требованиями к условиям реализации основной общеобразовательной программы дошкольного образования, утвержденными приказом Министерства образования и науки РФ 20.07.2011 г. № 215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ми требованиями к устройству, содержанию и организации режима работы в дошкольных организациях», СанПиН 2.4.1.2660-10, утвержденными постановлением Главного государственного санитарного врача РФ от 22.07.2010 №91; изменениями СанПиН 2.4.1. 2791 – 10 от 20.12.2010 №164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дошкольного образовательного учреждения «Детский сад комбинированного вида № 22 «Кораблик», утвержденного Главой муниципального образования «Котлас» С.Н.Мелентьевым от 05 декабря 2011г. № 3309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ей на право ведения образовательной деятельности от 06 июля 2012г. № 3894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ицензировании образовательной деятельности, утвержденным постановлением Правительства Российской Федерации от 16.03.2011 № 1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использованы рекоменд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щеобразовательной программы «От рождения до школы» под ред. Н.Е. Вераксы, Т.С. Комаровой, М.А. Васильевой, 2010г. (для групп раннего возраста и групп компенсирующей направлен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общим недоразвитием речи (ОНР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(с задержкой психического развития (ЗПР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ной обще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«Детство», под ред. Т.И. Бабаевой, А.Г. Гогоберидзе, З.А. Михайловой, 2011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бщеразвивающих групп дошкольного возра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ррекционной программы для группы компенсирующей направлен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</w:t>
      </w:r>
      <w:r>
        <w:rPr>
          <w:rFonts w:cs="Times New Roman" w:ascii="Times New Roman" w:hAnsi="Times New Roman"/>
          <w:sz w:val="24"/>
          <w:szCs w:val="24"/>
        </w:rPr>
        <w:t>«Программа логопедической работы по преодолению общего недоразвития речи у детей» Т.Б.Филичева, Г.В.Чиркина, Т.В.Тумано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ДОУ «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 № 22 «Кораблик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организацию непосредственно образовательной деятельности в режиме 5-ти дневной учебной недели, продолжительность учебного года составляет 37 недель (с сентября по май, включая периоды мониторинга с 3 – 17 сентября и с 13 – 27 м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9 по 15 января </w:t>
      </w:r>
      <w:r>
        <w:rPr>
          <w:rFonts w:cs="Times New Roman" w:ascii="Times New Roman" w:hAnsi="Times New Roman"/>
          <w:bCs/>
          <w:sz w:val="24"/>
          <w:szCs w:val="24"/>
        </w:rPr>
        <w:t>для всех воспитанников ДОУ организуются недельные каникул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ремя которых организуется непосредственно образовательная деятельность только эстетически-оздоровительного цикла. В теплое время года (с июня по август включительно) непосредственно образовательную деятельность не осуществляют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составлен для организации деятельности с детьми раннего возраста (одна 1 младшая группа  с 2 до 3 лет) и групп дошкольного возраста с 3 до 7 лет: (две 2 младшие группы с 3 – 4 лет), две средние группы (с 4 – 5 лет), две старшие группы (с 5 – 6 лет), три подготовительные группа (с 6 – 7 лет) и групп компенсиру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одна подготовительная группа с 6 – 7 лет с ОНР), одна старше – подготовительная группа (с 5 – 7 лет с ЗПР)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, в группах раннего, младшего, среднего дошкольного возраста и в группе компенсирующей направленности детей с ЗПР, проводится преимущественно по подгруппам, сформированным с учетом уровня развития воспитанников, исключение  непосредственно образовательная деятельность образовательных областей «Музыка», «Физическая культура», которые проводятся фронтально. В старшем дошкольном возрасте непосредственно образовательная деятельность проводится преимущественно фронтально, исключение образовательная область «Коммуникация» (непосредственно образовательная деятельность «Подготовка к обучению грамоте») и образовательная область «Художественное творчество» (непосредственно образовательная деятельность «Рисование») которые проводятся по подгруппам учителем  - логопедом и воспитателем в подготовительной группе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2.4.1.2660-10 (п. 12.9 – 12.11) продолжительность непреры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группе  раннего возраста  (с 2 до 3 лет) не более 10 минут, в младшей группе (для детей  4-го года жизни) - не более 15 минут, в средней группе (для детей 5-го гожа жизни)- не более 20 минут, в старшей группе (для детей 6-го года жизни) – не более 25 минут, в подготовительной группе (для детей 7-го года жизни)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руктуре учеб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а </w:t>
      </w:r>
      <w:r>
        <w:rPr>
          <w:rFonts w:cs="Times New Roman" w:ascii="Times New Roman" w:hAnsi="Times New Roman"/>
          <w:b/>
          <w:sz w:val="24"/>
          <w:szCs w:val="24"/>
        </w:rPr>
        <w:t>выделяются инвариантная и 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. Инвариантная часть учебного плана МДОУ «Детский с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го вида № 22 «Кораблик</w:t>
      </w:r>
      <w:r>
        <w:rPr>
          <w:rFonts w:cs="Times New Roman" w:ascii="Times New Roman" w:hAnsi="Times New Roman"/>
          <w:sz w:val="24"/>
          <w:szCs w:val="24"/>
        </w:rPr>
        <w:t>» обеспечивает выполнение основной общеобразовательной программы дошкольного образования «Детство», под ред. Т.И. Бабаевой, А.Г. Гогоберидзе, З.А. Михайловой, для групп общеразвивающей направленности (3 – 7 лет); «От рождения до шко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Н.Е. Вераксы, Т.С. Комаровой, М.А. Васильевой,</w:t>
      </w:r>
      <w:r>
        <w:rPr>
          <w:rFonts w:cs="Times New Roman" w:ascii="Times New Roman" w:hAnsi="Times New Roman"/>
          <w:sz w:val="24"/>
          <w:szCs w:val="24"/>
        </w:rPr>
        <w:t xml:space="preserve"> для группы раннего возраста (2 – 3 лет), и групп компенсиру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(6 – 7 лет)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5 – 7 лет); а также реализацию национально-регионального компонента, который включается в образовательные области «Познание» и «Коммуникация» через познавательно – речев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с учетом интеграции образовательных областей в процессе непосредственно  образовательной деятельности и образовательной деятельности в ходе режимных моментов: образовательная область «Здоровье», «Безопасность», «Труд» интегрируется с образовательными областями «Физическая культура», «Социализация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реализацию основной общеобразовательной программы «Детство», под ред. Т.И. Бабаевой, А.Г. Гогоберидзе, З.А. Михайлов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руппах общеразвивающей направленности внесены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реализацию образовательной области «Коммуникация» включено одно занятие «Подготовка к обучению грамоте» в подготовительной групп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исполнения </w:t>
      </w:r>
      <w:r>
        <w:rPr>
          <w:rFonts w:cs="Times New Roman" w:ascii="Times New Roman" w:hAnsi="Times New Roman"/>
          <w:sz w:val="24"/>
          <w:szCs w:val="24"/>
        </w:rPr>
        <w:t>СанПиН п.</w:t>
      </w:r>
      <w:r>
        <w:rPr>
          <w:rFonts w:cs="Times New Roman" w:ascii="Times New Roman" w:hAnsi="Times New Roman"/>
          <w:bCs/>
          <w:sz w:val="24"/>
          <w:szCs w:val="24"/>
        </w:rPr>
        <w:t>13.5 в инвариантную часть учебного плана для детей в возрасте от 3 до 7 лет введено три периода непосредственно образовательной деятельности «Физическая культура» (2 в зале и 1 на у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ю программы «От рождения до школ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sz w:val="24"/>
          <w:szCs w:val="24"/>
        </w:rPr>
        <w:t xml:space="preserve"> в группе компенсиру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общим недоразвитием речи) внесены следующее измен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Коммуникация» реализуется с учетом «Программы логопедической работы по преодолению общего недоразвития речи у детей» Т.Б.Филичевой, Г.В.Чиркиной, Т.В.Тумановой и проводится учителем – логопедом. С учетом коррекционной программы количество периодов увеличено до пяти (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иодах обучения по 5 НОД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«Рисование» образовательной области «Художественное творчество» и непосредственно образовательная деятельность по формированию элементарных математических представлений образовательной области «Познание» вынесены в образовательную деятельность в ходе режимных моментов в соответствии с циклограммой воспита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ю программы «От рождения до школ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sz w:val="24"/>
          <w:szCs w:val="24"/>
        </w:rPr>
        <w:t xml:space="preserve"> в группе компенсиру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задержкой психического развития) внесены следующе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коррекционной работы группы детей с  задержкой психического развития по методическому пособию С.Г.Шевченко «Подготовка к школе детей с задержкой психического развития» непосредственно образовательную деятельность по направлению «Познавательно  - речевое развитие», проводит с детьми учитель – дефектолог, а направления художественно – эстетической, социально – личностной и физической направленности – воспитат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формированию элементарных математических представлений, образовательная область «Познание», в объеме одного периода в подготовительной группе, вынесена в образовательную деятельность в ходе режимных мо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, непосредственно образовательная деятельность (познавательно – исследовательская и продуктивная (конструктивная) интегрируется с образовательной областью «Художественное – творчество» и организуется в форме непосредственно образовательной деятельности чередуясь с апплик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Коммуникация» интегрируется с образовательной областью «Познание» и организуется в форме непосредственно – образовательной деятельности «Ознакомление с окружающим и развитие речи» (в объеме двух период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реализации образовательной области «Чтение художественной литературы» выносится в образовательную деятельность в ходе режимных моментов по цикл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«Коррекционная ритмика» в старшей группе, выносится в образовательную деятельность в ходе режимных моментов (в объеме одного периода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обеспечивает реализацию дополнительных образовательных услуг (кружковую работ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риоритетного направления введена кружковая работа «Логоритмика» для группы компенсирующей направленности с ОНР, по обучению двигательным умениям, с использованием художественного слова, в объеме одного периода в неделю, продолжительностью не более 3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длительность занятий по дополнительному образованию не превышает допустимых норм СанП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обозначена квалифицированная коррекция недостатков в речевом и психическом развитии, которую осуществляет учитель - логопед и педагог - психолог соответственно, подгруппами и индивиду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ение инвариантной и вариативной  частей учебного плана составляет: 1 младшая группа – 1 час 40 мин, 2 младшая группа - 2 час. 30 мин., средняя группа – 3 часа, 20 мин.., старшая группа – 5 час. 50 мин, подготовительная группа – 7 час. 30 мин., старшая группа детей с ЗПР - 6 час. 15 мин, подготовительная группа детей с ЗПР - 8 час. 30 мин., подготовительная группа детей с ОНР 1,2,3 пер. 8 часов 30 мин., что не превышает требований СанПиН  (п. 12.9, 12.10) к максимально допустимому объему недельной образовательной нагрузки на дет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 2013 учебный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комбинированного вида № 22 «Кораблик»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групп общеразвивающей направленно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3" w:type="dxa"/>
        <w:jc w:val="left"/>
        <w:tblInd w:w="-64" w:type="dxa"/>
        <w:tblLayout w:type="fixed"/>
        <w:tblCellMar>
          <w:top w:w="15" w:type="dxa"/>
          <w:left w:w="54" w:type="dxa"/>
          <w:bottom w:w="0" w:type="dxa"/>
          <w:right w:w="54" w:type="dxa"/>
        </w:tblCellMar>
      </w:tblPr>
      <w:tblGrid>
        <w:gridCol w:w="621"/>
        <w:gridCol w:w="3573"/>
        <w:gridCol w:w="1080"/>
        <w:gridCol w:w="166"/>
        <w:gridCol w:w="1276"/>
        <w:gridCol w:w="1418"/>
        <w:gridCol w:w="1559"/>
      </w:tblGrid>
      <w:tr>
        <w:trPr>
          <w:trHeight w:val="110" w:hRule="atLeast"/>
        </w:trPr>
        <w:tc>
          <w:tcPr>
            <w:tcW w:w="9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х основную общеобразовательную программу «От рождения до школы» под ред. Н.Е. Вераксы, Т.С. Комаровой, М.А. Васильевой, 2010г.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right="-19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ind w:right="-19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посредственно образовательная деятельность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95"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года)</w:t>
            </w:r>
          </w:p>
        </w:tc>
      </w:tr>
      <w:tr>
        <w:trPr>
          <w:trHeight w:val="110" w:hRule="atLeast"/>
        </w:trPr>
        <w:tc>
          <w:tcPr>
            <w:tcW w:w="9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целостной картины мира, расширение кругозора)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15"/>
              <w:ind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5"/>
              <w:ind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 мин.</w:t>
            </w:r>
          </w:p>
        </w:tc>
      </w:tr>
      <w:tr>
        <w:trPr>
          <w:trHeight w:val="110" w:hRule="atLeast"/>
        </w:trPr>
        <w:tc>
          <w:tcPr>
            <w:tcW w:w="9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ую общеобразовательную программу «Детство», </w:t>
            </w:r>
          </w:p>
          <w:p>
            <w:pPr>
              <w:pStyle w:val="Style15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ред. Т.И. Бабаевой, А.Г. Гогоберидзе. З.А. Михайловой, 2011г.</w:t>
            </w:r>
          </w:p>
        </w:tc>
      </w:tr>
      <w:tr>
        <w:trPr>
          <w:trHeight w:val="3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54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6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адш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. г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244" w:hRule="atLeast"/>
        </w:trPr>
        <w:tc>
          <w:tcPr>
            <w:tcW w:w="9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283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математических представ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кругозора и познавательно – исследовательской деятельности в природе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за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868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цированная коррекция недостатков в речевом развитии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цированная коррекция недостатков в психическом развитии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4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мин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ча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.</w:t>
            </w:r>
          </w:p>
        </w:tc>
      </w:tr>
    </w:tbl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 2013 учебный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комбинированного вида № 22 «Кораблик»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новозрастной группы компенсирующей  направленности VII вида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етей с задержкой психического развит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66"/>
        <w:gridCol w:w="12"/>
        <w:gridCol w:w="2675"/>
        <w:gridCol w:w="3029"/>
        <w:gridCol w:w="16"/>
      </w:tblGrid>
      <w:tr>
        <w:trPr>
          <w:trHeight w:val="681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х основную общеобразовательную программу «От рождения до школы» под ред. Н.Е. Вераксы, Т.С. Комаровой, М.А. Васильевой, 2010г.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7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529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окружающим миром и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элементарных математических представлен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речевого (фонематического)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8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ая коррекция недостатков в психическом развит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ая 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 2013 учебный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комбинированного вида № 22 «Кораблик»  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новозрастной группы компенсирующей  направленности V вида </w:t>
      </w:r>
    </w:p>
    <w:p>
      <w:pPr>
        <w:pStyle w:val="Style15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етей с общим недоразвитием речи 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9"/>
        <w:gridCol w:w="3423"/>
        <w:gridCol w:w="58"/>
        <w:gridCol w:w="1832"/>
        <w:gridCol w:w="2127"/>
        <w:gridCol w:w="1757"/>
        <w:gridCol w:w="26"/>
      </w:tblGrid>
      <w:tr>
        <w:trPr>
          <w:trHeight w:val="572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ющих основную общеобразовательную программу «От рождения до школы» под ред. Н.Е. Вераксы, Т.С. Комаровой, М.А. Васильевой, 2010г.</w:t>
            </w:r>
          </w:p>
        </w:tc>
      </w:tr>
      <w:tr>
        <w:trPr>
          <w:trHeight w:val="33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33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ер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пер.</w:t>
            </w:r>
          </w:p>
        </w:tc>
      </w:tr>
      <w:tr>
        <w:trPr>
          <w:trHeight w:val="5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4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вательно-исследовательская и продуктивная (конструктивная)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элементарных математических представ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средств языка. развитие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звуко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бучению грамо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4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ая коррекция недостатков в психическом развит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час 30 м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 xml:space="preserve">Программно-методическ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ий возрас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, направл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 го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«От рождения до школы» под ред. Н.Е. Вераксы, Т.С. Комаровой, М.А. Васильево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направление</w:t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уктивная (конструктивная)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 Л.В. «Конструирование и художественный труд в детском саду» - М.: ТЦ Сфера, 2009г.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: познавательное развитие. Методическое пособие. – М.: Мозаика-Синтез, 2000. Л.Н.Павлова, Е.Б.Волосова, Э.Г.Пилюги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: развитие речи и мышления: Методическое пособие. – М.: Мозаика-Синтез, 2000. Л.Н.Павло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В. Приобщение детей к художественной литературе.  – М.: Мозаика – Синте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</w:tr>
      <w:tr>
        <w:trPr>
          <w:trHeight w:val="5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рыгина Е. В. «Первые сюжетные игры малышней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Просвещение» 19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славская З.М., Смирнова Е.О. «Развивающие игры для детей младшего дошкольного возраста» Москва «просвещение» 199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Е.А. «Подвижные игры с детьми младшего дошкольного возраста» Москва «Просве6щение» 198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108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 Изобразительная деятельность в детском саду. М.: Мозаика-Синтез, 200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- М: Мозаика - Синтез,  200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узы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- программа музыкального образования детей раннего и дошкольного возраста, Э.П.Кости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«Физическая культура для малышей» М.: – Просвещение , 1987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 К.Л., Пантюхина Г.В., Голубева Л.Г. Дети раннего возраста в ДОУ: Пособие для педагогов дошкольных учреждений. – М.: ВЛАДОС, 200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В. Ясли – это серьёзно. – М.: Линка-Пресс, 1999;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компенсирующей направленности детей с ЗП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,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«От рождения до школы» под ред. Н.Е. Вераксы, Т.С. Комаровой, М.А. Васильевой, 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.Г.Шевченко «Подготовка к школе детей с задержкой психического развития», Москва «Школьная пресса», 200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направление</w:t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уктивная (конструктивная)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Конструирование и ручной труд в детском саду. М.: Мозаика – Синтез,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орозова, М.А. Пушкарёва. Развитие элементарных математических представлений. Конспекты занятий по РЭМП для детей 5-7 лет с З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бина О.Б.Что было до… Игры - Путешествия в прошлое предметов М.: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бина О.Б.Что было до… Игры -Путешествия в прошлое предметов М.:199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орозова, М.А. Пушкарёва. Ознакомление с окружающим миром. Конспекты занятий по ознакомлению с окружающим миром и развитию речи детей 5 -7 лет с задержкой психического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Гербова Занятие по развитию речи в детском саду. М.: Мозаика – Синтез, 2007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орозова, М.А. Пушкарёва. Развитие речевого восприятия. Конспекты занятий по развитию речевого восприятия у детей 5-6 лет с З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. Конспекты занятий по подготовке к обучению грамоте детей 6-7 лет с ЗПР И.А. Морозова, М.А. Пушкар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В. Приобщение детей к художественной литературе.  – М.: Мозаика – Синтез,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</w:tr>
      <w:tr>
        <w:trPr>
          <w:trHeight w:val="5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. Баряева, А.Зарин. Обучение сюжетно- ролевой игре детей с проблемами интеллектуального развития, уч.метод.пособие Издательство «СОЮЗ» 200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Тру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Нравственно – трудовое воспитание в детском саду. М.: Мозаика – Синтез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Н., Князева О.Л., Стеркина Р.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зопасность» уч.метод.пособие, 20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82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 Изобразительная деятельность в детском саду. М.: Мозаика-Синтез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- М: Мозаика - Синтез, 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Конструирование и ручной труд в детском саду. М.: Мозаика – Синтез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узы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- программа музыкального образования детей раннего и дошкольного возраста, Э.П.Ко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ритмика» Комплекс практических материалов и технология работы с детьми старшего дошкольного возраста с ЗПР М.А.Касицына, И.Г.Бор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И. Физкультурные занятия в детском саду. М.: Мозаика – Синтез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шина М.Ю. «Быть здоровыми хотим»: ТЦ Сфера, 200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компенсирующей направленности детей с ОН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направление</w:t>
            </w:r>
          </w:p>
        </w:tc>
      </w:tr>
      <w:tr>
        <w:trPr>
          <w:trHeight w:val="52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«От рождения до школы» под ред. Н.Е. Вераксы, Т.С. Комаровой, М.А. Васильево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логопедической работы по преодолению общего недоразвития речи у детей» Т.Б.Филичева, Г.В.Чиркина, Т.В.Туманова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Конструирование и ручной труд в детском саду. М.: Мозаика – Синтез, 2008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Занятия по математике в детском саду» Москва «Просвещение» 1985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бина О.Б.Что было до… Игры - Путешествия в прошлое предметов М.:1999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бина О.Б.Что было до… Игры -Путешествия в прошлое предметов М.:1999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онович З.Е. «Сборник домашних заданий в помощь логопедам и родителям для преодоления лексико – грамматического недоразвития речи у дошкольников с ОНР» - СПб.: «ДЕТСТВО – ПРЕСС», 200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ранение общего недоразвития речи у детей дошкольного возраста» Т.Б.Филичева, Г.В.Чиркина (практическое пособие) 2007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нимательных заданий в помощь логопедам и родителям для преодоления лексико – грамматического недоразвития речи у дошкольников с ОНР»   З.Е. Агранович – СПб.: «Детство – пресс», 2001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а коррекционной работы в логопедической группе для детей» с общим недоразвитием речи» Н.В.Нищ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 – пресс», 2001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ранение общего недоразвития речи у детей дошкольного возраста» Т.Б.Филичева, Г.В.Чиркина (практическое пособие) 2007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ова В.В. Приобщение детей к художественной литературе.  – М.: Мозаика – Синтез,200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</w:tr>
      <w:tr>
        <w:trPr>
          <w:trHeight w:val="55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 Н. «Развивающие игры и занятия от 1 до 3 лет» М.: Мозаика – Синтез 200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сюжетные игры малышей Зворыгина ЕВ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Тру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Нравственно – трудовое воспитание в детском саду. М.: Мозаика – Синтез 200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82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 Изобразительная деятельность в детском саду. М.: Мозаика-Синтез, 200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Детское художественное творчество.- М: Мозаика - Синтез,  200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Конструирование и ручной труд в детском саду. М.: Мозаика – Синтез 200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узы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- программа музыкального образования детей раннего и дошкольного возраста, Э.П.Кости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И. Физкультурные занятия в детском саду. М.: Мозаика – Синтез 200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ов А.С. «Игры которые лечат» ТЦ Сфера Москва, 200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образовательные услуг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пекты логоритмических занятий с детьми 6 – 7 лет» М.Ю. Картушина М, 2007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упп общеразвивающей направленност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724"/>
        <w:gridCol w:w="894"/>
        <w:gridCol w:w="15"/>
        <w:gridCol w:w="901"/>
        <w:gridCol w:w="8"/>
        <w:gridCol w:w="81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, направ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58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«Детство», под ред. Т.И. Бабаевой, А.Г. Гогоберидзе. З.А. Михайловой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детском саду. Научно-методиеское пособие. – СПб.: «ИЗДАТЕЛЬСТВО «ДЕТСТВО-ПРЕСС», 2010г. Т.И Бабаева, А.Г.Гогоберидз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направление</w:t>
            </w:r>
          </w:p>
        </w:tc>
      </w:tr>
      <w:tr>
        <w:trPr>
          <w:trHeight w:val="274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енсорной культу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сенсорной культуры ребенка» Венгер Л.А., Пилюгина Э.Г.Москва «Просвещение», 1988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тие кругозора и познавательно-исследовательской деятельности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Азбука природы» Авторы-составители: Лобкова Л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. по приор.МДОУ № 22 Выдрякова О.М., заведующая МДОУ № 22 «Кораблик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тие математических представ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детском саду В.П.Новикова 2005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развития речи детей дошкольного возраста в детском саду» О.С.Ушакова,  2009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и речевое общение детей» А.Г. Арушанова 1999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 в дошкольном образовательном учреждении (для детей старшей и подготовительной группы ДОУ) Автор – сост. Плотникова Л.Н. 2009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 дошкольников с литературой» О.С.Ушакова, Н.В.Гавриш, Москва 2007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личностное направление</w:t>
            </w:r>
          </w:p>
        </w:tc>
      </w:tr>
      <w:tr>
        <w:trPr>
          <w:trHeight w:val="82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Н.Ф. Игровая деятельность в детском саду – М.: Мозаика – Синтез 2006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оциальных представлений о мире людей, нормах взаимоотношений со взрослыми  и сверстниками, эмоций и самосозн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ставлений о человеке в истории и культуре» И.Ф. Мулько, 2000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жить среди людей» Н.И.Заозерская, 1998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Тру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руирование и художественный труд в детском саду» Л.В.Куцакова 200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Н., Князева О.Л., Стеркина Р.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зопасность» уч.метод.пособие, «Детство – пресс» 20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направление</w:t>
            </w:r>
          </w:p>
        </w:tc>
      </w:tr>
      <w:tr>
        <w:trPr>
          <w:trHeight w:val="82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Комарова «Занятия по изобразительной деятельности». М.: Мозаика-Синтез, 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Комарова «Занятия по изобразительной деятельности». М.: Мозаика-Синтез, 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С. Комарова «Занятия по изобразительной деятельности». М.: Мозаика-Синтез, 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 Конструирование и ручной труд в детском саду. М.: Мозаика – Синтез 2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р искус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вская А.А. «Ознакомление дошкольников с графикой и живописью» Москва 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Музы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- программа музыкального образования детей раннего и дошкольного возраста, Э.Л.Костина 2003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направление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ребенок», М.Д. Маханева 200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шина М.Ю. «Быть здоровыми хотим»: оздоровительные и познавательные занятия детей подготовительной группы ТЦ Сфера, 2004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24:00Z</dcterms:created>
  <dc:creator>oo5</dc:creator>
  <dc:description/>
  <cp:keywords/>
  <dc:language>en-US</dc:language>
  <cp:lastModifiedBy>www.PHILka.RU</cp:lastModifiedBy>
  <cp:lastPrinted>2012-10-09T14:52:00Z</cp:lastPrinted>
  <dcterms:modified xsi:type="dcterms:W3CDTF">2012-10-09T10:02:00Z</dcterms:modified>
  <cp:revision>85</cp:revision>
  <dc:subject/>
  <dc:title/>
</cp:coreProperties>
</file>