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Утверждаю:                                                                                                                                                                                                                                    Утверждаю:        </w:t>
      </w:r>
    </w:p>
    <w:p>
      <w:pPr>
        <w:pStyle w:val="Normal"/>
        <w:rPr/>
      </w:pPr>
      <w:r>
        <w:rPr/>
        <w:t>Ст.мед.сестра                                                                                                                                                                                                                                   Заведующая МДОУ</w:t>
      </w:r>
    </w:p>
    <w:p>
      <w:pPr>
        <w:pStyle w:val="Normal"/>
        <w:rPr/>
      </w:pPr>
      <w:r>
        <w:rPr/>
        <w:t xml:space="preserve">.____________ В.Ф Зубова                                                                                                                                                                                                           «Детский сад №22 «Кораблик»            </w:t>
      </w:r>
    </w:p>
    <w:p>
      <w:pPr>
        <w:pStyle w:val="Normal"/>
        <w:rPr/>
      </w:pPr>
      <w:r>
        <w:rPr/>
        <w:t xml:space="preserve">«___»_____________2012г.                                                                                                                                                                                                           ____________О.М. Выдряко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«____»___________ 2012г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 xml:space="preserve">РАСПИСАНИЕ НЕПОСРЕДСТВЕННО ОБРАЗОВАТЕЛЬНОЙ ДЕЯТЕЛЬНОСТИ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 МДОУ «Детский сад комбинированного вида № 22 « Кораблик» на 2012-2013 </w:t>
      </w:r>
      <w:r>
        <w:rPr/>
        <w:t>учебный год</w:t>
      </w:r>
    </w:p>
    <w:tbl>
      <w:tblPr>
        <w:tblW w:w="158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695"/>
        <w:gridCol w:w="2910"/>
        <w:gridCol w:w="2910"/>
        <w:gridCol w:w="2910"/>
        <w:gridCol w:w="2809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right="-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младшая </w:t>
            </w:r>
          </w:p>
          <w:p>
            <w:pPr>
              <w:pStyle w:val="Normal"/>
              <w:ind w:right="-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Художественное творчество (рисование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9.00-9.0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0-9.2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изическая культура 16.00-16.0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0-16.2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Позн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формирование целост-ной картины мира)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9.0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9.20-9.2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Музыка (зал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6.0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Коммуник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звитие речи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9.09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9.20-9.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изическая культур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6.0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0-16.2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тение художеств. литературы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9.0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9.20-9.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узыка (зал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6.0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изическая культур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9.0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9.20-9.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Художественное творчество (лепка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6.0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0-16.29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 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ладшая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Художественное творчество (рис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9.00 – 9.1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5 – 9.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Музыка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16.00-16.15(зал)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знание (разв.мат.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9.1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5 – 9.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изическая культур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00-16.15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16.25-16.40 </w:t>
            </w:r>
          </w:p>
          <w:p>
            <w:pPr>
              <w:pStyle w:val="Normal"/>
              <w:jc w:val="right"/>
              <w:rPr/>
            </w:pPr>
            <w:r>
              <w:rPr/>
              <w:t>(16.10 – 16.25 зал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Коммуникация (развиваем речь)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9.00 – 9.15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5 – 9.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узыка 16.20 – 16.3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знание/Социализац. (развитие кругозора и познават. – исследов. деятельности в природе/ развитие соц. представл-ий в мире людей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.00 – 9.15, 9.25 – 9.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изическая культур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6.15;16.25-16.4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Художественное творчество (лепка/аппликация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9.1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5 – 9.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изическая культур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00-16.15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5-16.40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ind w:right="-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младшая </w:t>
            </w:r>
          </w:p>
          <w:p>
            <w:pPr>
              <w:pStyle w:val="Normal"/>
              <w:ind w:right="-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Художественное творчество (рисование) </w:t>
            </w:r>
          </w:p>
          <w:p>
            <w:pPr>
              <w:pStyle w:val="Normal"/>
              <w:ind w:right="-283" w:hanging="0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9.00 – 9.1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5 – 9.4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Музыка (зал)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.20 – 16.3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Познание/Социализация (развитие кругозора и познават. – исследов. деятельности в природе/ развитие соц. предст-ий в мире людей)     9.00 – 9.1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5 – 9.4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Физическая культур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6.15; 16.25-16.40</w:t>
            </w:r>
          </w:p>
          <w:p>
            <w:pPr>
              <w:pStyle w:val="Normal"/>
              <w:jc w:val="right"/>
              <w:rPr/>
            </w:pPr>
            <w:r>
              <w:rPr/>
              <w:t>(16.25 – 16.40 зал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знание (разв.мат.пр.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9.1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5 – 9.4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Музыка (зал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6.1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28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никация </w:t>
            </w:r>
          </w:p>
          <w:p>
            <w:pPr>
              <w:pStyle w:val="Normal"/>
              <w:ind w:right="-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звиваем речь)</w:t>
            </w:r>
          </w:p>
          <w:p>
            <w:pPr>
              <w:pStyle w:val="Normal"/>
              <w:ind w:right="-283" w:hanging="0"/>
              <w:jc w:val="center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9.00 – 9.1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5 – 9.40</w:t>
            </w:r>
          </w:p>
          <w:p>
            <w:pPr>
              <w:pStyle w:val="Normal"/>
              <w:ind w:right="-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изическая культур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6.15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16.25 – 16.4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Художественное творчество (лепка/аппликация)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9.1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5 – 9.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изическая культур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00-16.15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25-16.40 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ind w:right="-283" w:hanging="0"/>
              <w:jc w:val="center"/>
              <w:rPr/>
            </w:pPr>
            <w:r>
              <w:rPr>
                <w:sz w:val="24"/>
                <w:szCs w:val="24"/>
              </w:rPr>
              <w:t>средняя</w:t>
            </w:r>
          </w:p>
          <w:p>
            <w:pPr>
              <w:pStyle w:val="Normal"/>
              <w:ind w:right="-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/>
            </w:pPr>
            <w:r>
              <w:rPr>
                <w:sz w:val="24"/>
                <w:szCs w:val="24"/>
              </w:rPr>
              <w:t>1. Художественное творчество (рисование)</w:t>
            </w:r>
          </w:p>
          <w:p>
            <w:pPr>
              <w:pStyle w:val="Normal"/>
              <w:ind w:right="-283" w:hanging="0"/>
              <w:rPr/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 xml:space="preserve">8.45 – 9.05 </w:t>
            </w:r>
            <w:r>
              <w:rPr/>
              <w:t>(после музыки)</w:t>
            </w:r>
            <w:r>
              <w:rPr>
                <w:sz w:val="24"/>
                <w:szCs w:val="24"/>
              </w:rPr>
              <w:t xml:space="preserve"> 9.45 – 10.0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Музыка (зал.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5 – 9.35 (зал)</w:t>
            </w:r>
          </w:p>
          <w:p>
            <w:pPr>
              <w:pStyle w:val="Normal"/>
              <w:ind w:right="-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ммуникация (развиваем речь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9.1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5 – 9.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3" w:hanging="0"/>
              <w:rPr/>
            </w:pPr>
            <w:r>
              <w:rPr>
                <w:sz w:val="24"/>
                <w:szCs w:val="24"/>
              </w:rPr>
              <w:t>2. Физическая культур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1.20 (на улиц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изическая культура           8.50 – 9.10 (зал)</w:t>
            </w:r>
          </w:p>
          <w:p>
            <w:pPr>
              <w:pStyle w:val="Normal"/>
              <w:rPr/>
            </w:pPr>
            <w:r>
              <w:rPr/>
              <w:t>2.Познание/Социализация (развитие кругозора и познават. – исследов. деятельности в природе/ развитие соц. предст-ий в мире людей) 9.20 – 9.35; 9.45 – 10.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знание (разв.мат.пр.)</w:t>
            </w:r>
          </w:p>
          <w:p>
            <w:pPr>
              <w:pStyle w:val="Normal"/>
              <w:ind w:right="-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9.00 – 9.15</w:t>
            </w:r>
          </w:p>
          <w:p>
            <w:pPr>
              <w:pStyle w:val="Normal"/>
              <w:ind w:right="-283" w:hanging="0"/>
              <w:jc w:val="center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9.25 – 9.40</w:t>
            </w:r>
          </w:p>
          <w:p>
            <w:pPr>
              <w:pStyle w:val="Normal"/>
              <w:ind w:right="-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узыка (зал.)</w:t>
            </w:r>
          </w:p>
          <w:p>
            <w:pPr>
              <w:pStyle w:val="Normal"/>
              <w:ind w:right="-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 xml:space="preserve">16.15 – 16.35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Художественное творчество (лепка/аппликация)</w:t>
            </w:r>
          </w:p>
          <w:p>
            <w:pPr>
              <w:pStyle w:val="Normal"/>
              <w:ind w:right="-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9.00 – 9.15</w:t>
            </w:r>
          </w:p>
          <w:p>
            <w:pPr>
              <w:pStyle w:val="Normal"/>
              <w:ind w:right="-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9.25 – 9.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изическая культур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15.10 – 15.30</w:t>
            </w:r>
          </w:p>
          <w:p>
            <w:pPr>
              <w:pStyle w:val="Normal"/>
              <w:ind w:right="-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ind w:right="-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  <w:p>
            <w:pPr>
              <w:pStyle w:val="Normal"/>
              <w:ind w:right="-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Музыка (зал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0 – 9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3" w:hanging="0"/>
              <w:rPr/>
            </w:pPr>
            <w:r>
              <w:rPr>
                <w:sz w:val="24"/>
                <w:szCs w:val="24"/>
              </w:rPr>
              <w:t>2. Художественное творчество (лепка/аппл.)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9.20 – 9.3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0 – 10.00</w:t>
            </w:r>
          </w:p>
          <w:p>
            <w:pPr>
              <w:pStyle w:val="Normal"/>
              <w:ind w:right="-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знание (разв.мат.пр.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9.1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5 – 9.40</w:t>
            </w:r>
          </w:p>
          <w:p>
            <w:pPr>
              <w:pStyle w:val="Normal"/>
              <w:ind w:right="-283" w:hanging="0"/>
              <w:rPr/>
            </w:pPr>
            <w:r>
              <w:rPr>
                <w:sz w:val="24"/>
                <w:szCs w:val="24"/>
              </w:rPr>
              <w:t>2. Физическая культур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5 – 11.45 (на улиц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/>
            </w:pPr>
            <w:r>
              <w:rPr>
                <w:sz w:val="24"/>
                <w:szCs w:val="24"/>
              </w:rPr>
              <w:t xml:space="preserve">1. Коммуникация </w:t>
            </w:r>
          </w:p>
          <w:p>
            <w:pPr>
              <w:pStyle w:val="Normal"/>
              <w:ind w:right="-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звиваем речь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5 – 9.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(После ФК) 9.45 – 10.05</w:t>
            </w:r>
          </w:p>
          <w:p>
            <w:pPr>
              <w:pStyle w:val="Normal"/>
              <w:ind w:right="-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3" w:hanging="0"/>
              <w:rPr/>
            </w:pPr>
            <w:r>
              <w:rPr>
                <w:sz w:val="24"/>
                <w:szCs w:val="24"/>
              </w:rPr>
              <w:t xml:space="preserve">2. Физическая культура </w:t>
            </w:r>
          </w:p>
          <w:p>
            <w:pPr>
              <w:pStyle w:val="Normal"/>
              <w:ind w:right="-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9.15 – 9.35</w:t>
            </w:r>
          </w:p>
          <w:p>
            <w:pPr>
              <w:pStyle w:val="Normal"/>
              <w:ind w:right="-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Познание/Социализация (развитие кругозора и познават. – исследов. деятельности в природе/ развитие соц. предст-ий в мире людей)    9.00 – 9.15</w:t>
            </w:r>
          </w:p>
          <w:p>
            <w:pPr>
              <w:pStyle w:val="Normal"/>
              <w:ind w:right="-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9.25 – 9.4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Музыка (зал.)</w:t>
            </w:r>
          </w:p>
          <w:p>
            <w:pPr>
              <w:pStyle w:val="Normal"/>
              <w:ind w:right="-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16.40 – 17.0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Художественное творчество (рисование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9.2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 – 9.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3" w:hanging="0"/>
              <w:rPr/>
            </w:pPr>
            <w:r>
              <w:rPr>
                <w:sz w:val="24"/>
                <w:szCs w:val="24"/>
              </w:rPr>
              <w:t>2. Физическая культу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 – 16.30 (зал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ind w:right="-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  <w:p>
            <w:pPr>
              <w:pStyle w:val="Normal"/>
              <w:ind w:right="-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циализация (Развитие социальных предст-й о мире людей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9.20</w:t>
            </w:r>
          </w:p>
          <w:p>
            <w:pPr>
              <w:pStyle w:val="Normal"/>
              <w:ind w:right="-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3" w:hanging="0"/>
              <w:rPr/>
            </w:pPr>
            <w:r>
              <w:rPr>
                <w:sz w:val="24"/>
                <w:szCs w:val="24"/>
              </w:rPr>
              <w:t>2. Физическая культур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0 – 11.10  (вер.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Музык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9.00 – 9.25 (зал)</w:t>
            </w:r>
          </w:p>
          <w:p>
            <w:pPr>
              <w:pStyle w:val="Normal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знание (развитие кругозора и познават. – исследовательской деятельности в природе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5 – 9.5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по грамо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знание (развитие математ. представлений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00 – 9.20 </w:t>
            </w:r>
          </w:p>
          <w:p>
            <w:pPr>
              <w:pStyle w:val="Normal"/>
              <w:ind w:right="-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Физическая культура на улице 11.00 – 11.25</w:t>
            </w:r>
          </w:p>
          <w:p>
            <w:pPr>
              <w:pStyle w:val="Normal"/>
              <w:ind w:right="-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3" w:hanging="0"/>
              <w:rPr/>
            </w:pPr>
            <w:r>
              <w:rPr>
                <w:sz w:val="24"/>
                <w:szCs w:val="24"/>
              </w:rPr>
              <w:t xml:space="preserve">3. Художественное твор-чество (аппликация/ конструирование) </w:t>
            </w:r>
          </w:p>
          <w:p>
            <w:pPr>
              <w:pStyle w:val="Normal"/>
              <w:ind w:right="-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15.30 – 15.5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ммуникация (развиваем речь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9.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Художественное творчество (лепка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 – 9.5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Физическая культура (зал)              17.00 – 17.2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Художественное творчество (рисование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9.25</w:t>
            </w:r>
          </w:p>
          <w:p>
            <w:pPr>
              <w:pStyle w:val="Normal"/>
              <w:ind w:right="-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узыка (зал.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 – 16.55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ind w:right="-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  <w:p>
            <w:pPr>
              <w:pStyle w:val="Normal"/>
              <w:ind w:right="-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Художественное творчество (рисование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9.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зыка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.30 – 15.55 (за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знание (развитие математ. представлений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9.2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Худ. творчество (лепка)              9.30 – 9.55</w:t>
            </w:r>
          </w:p>
          <w:p>
            <w:pPr>
              <w:pStyle w:val="Normal"/>
              <w:ind w:right="-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Физическая культура</w:t>
            </w:r>
          </w:p>
          <w:p>
            <w:pPr>
              <w:pStyle w:val="Normal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05 – 15.30 (зал)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Коммуникация (разви-ваем речь)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9.20</w:t>
            </w:r>
          </w:p>
          <w:p>
            <w:pPr>
              <w:pStyle w:val="Normal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Физическая культура на улице 11.30 – 11.55 </w:t>
            </w:r>
          </w:p>
          <w:p>
            <w:pPr>
              <w:pStyle w:val="Normal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по грамоте</w:t>
            </w:r>
          </w:p>
          <w:p>
            <w:pPr>
              <w:pStyle w:val="Normal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узыка (зал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9.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знание (развитие кругозора и познават. – исслед. деят-ти в прир.)9.35 – 1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Художественное творчество (аппликация/ конструир.) 15.30 – 16.0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циализация (Развитие социальных предст-й о мире людей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9.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3" w:hanging="0"/>
              <w:rPr/>
            </w:pPr>
            <w:r>
              <w:rPr>
                <w:sz w:val="24"/>
                <w:szCs w:val="24"/>
              </w:rPr>
              <w:t>2. Физическая культур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45 – 12.10 (зал)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700"/>
        <w:gridCol w:w="2880"/>
        <w:gridCol w:w="2880"/>
        <w:gridCol w:w="2950"/>
        <w:gridCol w:w="2786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ind w:right="-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.</w:t>
            </w:r>
          </w:p>
          <w:p>
            <w:pPr>
              <w:pStyle w:val="Normal"/>
              <w:ind w:right="-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ммуникация (развиваем речь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9.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Художественное творчество (лепка)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5 – 10.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Физическая культура 16.40 – 17.10 (зал)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Познание (развитие математ. представлений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9.2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подгр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Музыка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.00 – 10.30 (за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ммуникация (подготовка к обучению грамоте) (по подгр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Художественное творчество (рисование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9.2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5 – 10.0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Физическая культу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11.55 – 12.20 (зал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Познание (развитие кругозора и познават. – исследовательской деятельности в прир.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9.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Музы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9.35 – 10.05 (за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циализация (развитие социальных предст-й о мире людей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9.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Художественное творчество (аппликация/ конструир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9.35 – 10.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Физическая культура на улице     11.05 – 11.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ind w:right="-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.</w:t>
            </w:r>
          </w:p>
          <w:p>
            <w:pPr>
              <w:pStyle w:val="Normal"/>
              <w:ind w:right="-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циализация (развитие социальных предст-й о мире людей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9.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Художественное творчество (лепка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5 – 10.0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Физическая культура на улице     11.15 - 11.45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ммуникация (подготовка к обучению грамоте) (по подгр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Художественное творчество (рисование)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9.2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5 – 1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Физическая культу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11.50 – 12.20 (зал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ммуникация (развиваем речь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9.2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Музыка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5 – 10.05 (за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Художественное творчество (аппликация/ конструирование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15.30 – 16.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знание (развитие математ. представлени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9.00 – 9.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(по подгр.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изическая культу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10.05 – 10.35 (зал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знание (развитие кругозора и познават. – исследовательской деятельности в прир.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9.2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Музы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0.05 – 10.35 (зал)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ind w:right="-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.</w:t>
            </w:r>
          </w:p>
          <w:p>
            <w:pPr>
              <w:pStyle w:val="Normal"/>
              <w:ind w:right="-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Познание (развитие кругозора и познават. – исследовательской деятельности в природе)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9.00 – 9.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Художественное творчество (лепка)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5 – 10.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Физическая культур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 улице 11.45 - 12.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циализация (развитие социальных предст-й о мире людей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9.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Художественное творчество (аппликация/ конструирование) 9.35 – 10.0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Физическая культу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15.30 – 16.00 (зал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знание (развитие математ. представлений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9.2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подгр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Музыка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.05 – 10.35 (за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ммуникация (подготовка к обучению грамоте) (по подгр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Художественное творчество (рисование)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9.2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5 – 10.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физическая культу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11.50 – 12.20 (за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ммуникация (развиваем речь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9.2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Музык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9.35 – 10.05 (за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 ЗПР</w:t>
            </w:r>
          </w:p>
          <w:p>
            <w:pPr>
              <w:pStyle w:val="Normal"/>
              <w:ind w:right="-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Художественное творчество (рис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ршая (В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9.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изическая культура 9.35 – 10.05 (за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Художественное творчество (рис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гот.гр. (В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0 – 12.15 (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знание (озн.с окр. и разв. реч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рш., подгот. гр.) (Д)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.30 – 15.5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30 – 16.55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знание (разв. ЭМП) (подг.гр) (Д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8.55 – 9.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узыка (зал.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 – 1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ние (разв. ЭМП) (ст.гр.) (Д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 – 10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знание (озн.с окр. и разв. речи) подг.гр. (Д)</w:t>
            </w:r>
          </w:p>
          <w:p>
            <w:pPr>
              <w:pStyle w:val="Normal"/>
              <w:ind w:right="-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11.50 – 12.15 (Д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Коммуникация (подг. к обучению грамот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.гр. (Д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евого (фонематического) восприятия, старш.гр. (Д)    по подгрупп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Художественное творчество (рисование) (старшая, подг.гр.) (В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9.25;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.35 – 10.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3" w:hanging="0"/>
              <w:rPr/>
            </w:pPr>
            <w:r>
              <w:rPr>
                <w:sz w:val="24"/>
                <w:szCs w:val="24"/>
              </w:rPr>
              <w:t>3. Физическая культу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16.35 – 17.15 (зал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знание (озн.с окр. и разв. речи) старш.гр.  (Д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 xml:space="preserve">9.00 – 9.2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ммуникация (подг. к обучению грамот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9.30 – 9.5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Физическая культура на улице 10.40 – 11.1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ррекционная ритмика (подг.гр.) в г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 xml:space="preserve">11.55 – 12.2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Художественное творчество (лепка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старшая, подг.гр.) (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подгр.)     15.30 - 15.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16.30 – 16.5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знание (разв. ЭМП) (подг.гр. старшая;) (Д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Художественное творчество (аппл.\конс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ршая, подг.гр.) (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подгр.)    9.00 – 9.25;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9.35 – 10.0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Музыка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 – 16.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536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hadow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7:44:00Z</dcterms:created>
  <dc:creator>1</dc:creator>
  <dc:description/>
  <cp:keywords/>
  <dc:language>en-US</dc:language>
  <cp:lastModifiedBy>www.PHILka.RU</cp:lastModifiedBy>
  <cp:lastPrinted>2012-09-14T13:17:00Z</cp:lastPrinted>
  <dcterms:modified xsi:type="dcterms:W3CDTF">2012-10-09T07:13:00Z</dcterms:modified>
  <cp:revision>104</cp:revision>
  <dc:subject/>
  <dc:title>Заведующей  мдоу №22 Кораблик </dc:title>
</cp:coreProperties>
</file>